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4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к постановлению Избирательной комиссии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Республики Хакасия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от 09 февраля 2017 года № 5/36-7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бирательной комиссии Республики Хакас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9 февраля 2017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нистр </w:t>
              <w:br/>
              <w:t>образования и наук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спублики Хакас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 Г.А. Сал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«____»___________2017 года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й Интернет-олимпиаде по основам избирательного права и избир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пределяет цели, задачи и порядок проведения Республиканской Интернет-олимпиады по основам избирательного права и избирательного процесса (далее – Олимпиада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 xml:space="preserve">Олимпиада проводится Избирательной комиссией Республики Хакасия и Министерством образования и науки Республики Хакасия (далее – Организаторы) в рамках реализации Молодежной электоральной концепции, утвержденной постановлением Центральной избирательной комиссии Российской Федерации от 12 марта 2014 года № 221/1429-6, </w:t>
      </w:r>
      <w:r>
        <w:rPr/>
        <w:t>Сводного плана мероприятий Избирательной комиссии Республики Хакасия по повышению правовой культуры избирателей (участников референдума) и других участников избирательного процесса, обучению организаторов выборов и референдумов, совершенствованию и развитию избирательных технологий в Республике Хакасия на 2017 год, утвержденного постановлением Избирательной комиссии Республики Хакасия от 20 января 2017 года № 4/28-7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Информация об Олимпиаде размещается на официальном сайте Избирательной комиссии Республики Хакас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k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, направляется в территориальные избирательные комиссии Республики Хакасия, муниципальные органы, осуществляющие управление в сфере образования, образовательные организации Республики Хака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2. Цели и задачи Интернет-олимпиад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лимпиада проводится в целях повышения политической и правовой культуры, а также грамотности будущих и молодых избирателей, патриотического воспитания молодеж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Олимпиа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 поощрение талантливой молодежи в области избирательного пра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у молодежи интереса к углубленному изучению избирательного права и избирательного процесса, истории становления и развития избирательной системы и выборных органов в России и в Республике Хакасия;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через интеллектуальную деятельность у обучающейся молодежи активной гражданской позиции, устойчивого правосознания, уважения к демократическим ценностям современного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нформационной культуры у молодежи, навыков отбора, анализа и применения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ор обучающихся для участия в Республиканской летней школе юных избирателей «Право выбор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3. Сроки и порядок проведения Олимпиад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1. Олимпиада проводится в форме личного первенства с 27 февраля по 03 марта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. Олимпиада проводится по четыре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«Школьники»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Студенты СУЗ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Студенты ВУЗ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Активная молодежь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3. Анкета участника (приложение № 1), задания Олимпиады, требования к их оформлению и выполнению, порядок</w:t>
      </w:r>
      <w:r>
        <w:rPr>
          <w:sz w:val="28"/>
        </w:rPr>
        <w:t xml:space="preserve"> </w:t>
      </w:r>
      <w:r>
        <w:rPr>
          <w:sz w:val="28"/>
          <w:szCs w:val="28"/>
        </w:rPr>
        <w:t>оценки размещаются на Сайте 27 февраля 2017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4. Анкету участника и ответы на задания Олимпиады необходимо отправить до </w:t>
      </w:r>
      <w:r>
        <w:rPr>
          <w:b/>
          <w:sz w:val="28"/>
        </w:rPr>
        <w:t>03 марта 2017 года</w:t>
      </w:r>
      <w:r>
        <w:rPr>
          <w:sz w:val="28"/>
        </w:rPr>
        <w:t xml:space="preserve"> включительно на электронный адрес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konkurs_ikrh@mail.ru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</w:rPr>
        <w:t xml:space="preserve">с пометкой «Интернет-олимпиада». Анкета и ответы объединяются в архив </w:t>
      </w:r>
      <w:r>
        <w:rPr>
          <w:sz w:val="28"/>
          <w:szCs w:val="28"/>
        </w:rPr>
        <w:t>с расширением *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zip</w:t>
      </w:r>
      <w:r>
        <w:rPr>
          <w:sz w:val="28"/>
        </w:rPr>
        <w:t>, который озаглавливается по образцу: «Иванов Иван, студент, СУЗ» или «Петров Петр, школь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5. Работы без приложенной анкеты, с ответами, оформленными </w:t>
        <w:br/>
        <w:t xml:space="preserve">с нарушением требований (приложение № 2), поступившие после </w:t>
        <w:br/>
        <w:t xml:space="preserve">03 марта 2017 года, не рассматриваются. 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 xml:space="preserve">3.6. </w:t>
      </w:r>
      <w:r>
        <w:rPr>
          <w:sz w:val="28"/>
          <w:szCs w:val="28"/>
        </w:rPr>
        <w:t xml:space="preserve">Всем участникам Олимпиады присваивается индивидуальный номер, который проставляется Организаторами на листах с ответами. Проверку ответов Олимпиады и их оценку проводит жюри Олимпиады, которое формируется Организаторам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Участники Олимпиа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В Олимпиаде могут принять участие обучающиеся 8-11 классов общеобразовательных организаций, студенты средних профессиональных и высших учебных заведений Республики Хакасия, иные представители молодежи в возрасте от 18 до 35 лет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Организационно-методическое обеспечение Олимпиады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1. Олимпиада проводится на основе общеобразовательных программ основного общего, среднего общего  и высшего образования, включающих в себя вопросы по избирательному праву и избирательному процесс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онно-методическое обеспечение Олимпиады осуществляют Организат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Жюри Олимпиады, формируемое Организаторами (далее – Жюри):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проверку и оценивание работ, выполненных участниками Олимпиады в соответствии с критериями (приложения № 3); </w:t>
      </w:r>
    </w:p>
    <w:p>
      <w:pPr>
        <w:pStyle w:val="Normal"/>
        <w:tabs>
          <w:tab w:val="clear" w:pos="709"/>
          <w:tab w:val="left" w:pos="-180" w:leader="none"/>
          <w:tab w:val="left" w:pos="119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победителей и призеров Олимпиады;</w:t>
      </w:r>
    </w:p>
    <w:p>
      <w:pPr>
        <w:pStyle w:val="Normal"/>
        <w:tabs>
          <w:tab w:val="clear" w:pos="709"/>
          <w:tab w:val="left" w:pos="-180" w:leader="none"/>
          <w:tab w:val="left" w:pos="119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рассмотрении конфликтных ситуаций, возникших в ходе проведения Олимпиады.</w:t>
      </w:r>
    </w:p>
    <w:p>
      <w:pPr>
        <w:pStyle w:val="Normal"/>
        <w:tabs>
          <w:tab w:val="clear" w:pos="709"/>
          <w:tab w:val="left" w:pos="-180" w:leader="none"/>
          <w:tab w:val="left" w:pos="119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Подведение итогов Олимпиады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Жюри Олимпиады, исходя из суммы набранных баллов, в каждом направлении определяет участников, занявших первое, второе и третье места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6.2. Если несколько участников набрали равное количество баллов и претендуют на призовое место, то его обладатель определяется открытым голосованием членов Жюри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зультаты Олимпиады утверждаются на заседании Избирательной комиссии Республики Хакасия на основании протокола Жю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 Участники, занявшие первое, второе и третье места в своих направлениях, награждаются при наличии бюджетных ассигнований на текущий финансовый год в соответствующем бюджете дипломами и памятными сувенирами от Организаторов. Победители в направлении «Школьники» рекомендуются для участия в Республиканской летней школе юных избирателей «Право выбор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  <w:t xml:space="preserve">к Положению о Республиканской </w:t>
        <w:br/>
        <w:t xml:space="preserve">Интернет-олимпиаде по основам избирательного права и </w:t>
        <w:br/>
        <w:t xml:space="preserve">избирательного процесс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Интернет-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ра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ритория (город, район, населенный пун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 (кур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мках каких учебных и внеучебных занятий Вы знакомитесь с основами избирательного права и процесса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курс «Обществознание»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элективный курс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занятие в клубе или кружке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ое (укажите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нимали ли Вы участие в мероприятиях, организуемых Избирательной комиссией Республики Хакасия или территориальными избирательными комиссиями? Укажите в каких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актная информация (номер телефона, адрес электронной почты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536" w:hanging="0"/>
        <w:jc w:val="center"/>
        <w:rPr/>
      </w:pPr>
      <w:r>
        <w:rPr/>
        <w:t xml:space="preserve">к Положению о Республиканской </w:t>
        <w:br/>
        <w:t xml:space="preserve">Интернет-олимпиаде по основам избирательного права и </w:t>
        <w:br/>
        <w:t xml:space="preserve">избирательного процесса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выполнению работы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инимаются работы, оформленные в соответствии с данными требованиями и направленные в установленные Положением сро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нкета и ответы на задания Олимпиады выполняются в электронном виде, в программе Microsoft Word. Работы, выполненные в иных текстовых редакторах, не рассматриваютс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ответе на задание сначала указывается его номер, номер вопроса, затем ответ на него. Задания и вопросы выполняются строго по поряд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веты на задание № 1 «Интеллект-разминка» вносятся только в таблицу ответов. Тексты вопросов можно удалить перед отправк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веты на задания №№ 2, 3, 4, 5 выполняются шрифтом Times New Roman, 14 кеглем, интервал – 1,5. 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Приложение №  3</w:t>
      </w:r>
    </w:p>
    <w:p>
      <w:pPr>
        <w:pStyle w:val="Normal"/>
        <w:ind w:left="4962" w:hanging="0"/>
        <w:jc w:val="center"/>
        <w:rPr/>
      </w:pPr>
      <w:r>
        <w:rPr/>
        <w:t xml:space="preserve">к Положению о Республиканской Интернет-олимпиаде по основам избирательного права и </w:t>
        <w:br/>
        <w:t>избир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даний Олимпиады</w:t>
      </w:r>
    </w:p>
    <w:p>
      <w:pPr>
        <w:pStyle w:val="Normal"/>
        <w:tabs>
          <w:tab w:val="clear" w:pos="709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1 «Интеллект-разминка». 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е содержит 30 вопросов трех уровней сложности: «Простой», «Средний», «Высокий». За каждый правильный ответ уровня сложности «Простой» дается 1 балл, «Средний» – 2 балла, «Высокий» – 3 балла. 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 «Железная логика».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вопрос максимальная сумма баллов – 10. За все вопросы задания максимальная сумма баллов – 20. 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авторской позиции по вопросу (ее наличие на протяжении всего ответа), самостоятельность оценок и суждений – 0-5 баллов; 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гичность, аргументированность ответа с опорой на примеры – </w:t>
        <w:br/>
        <w:t>0-5 баллов.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 «Оратор».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дание максимальная сумма баллов – 10.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речи теме и требованиям объема – 0-2 балла;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ьность идеи речи – 0-2 балла; 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отность речи (соблюдение норм современного русского языка, богатство речи, использование выразительных средств) – 0-2 балла;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ность речи (адресность, убедительность фактов, примеров и аргументов – (0-2 балла);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уктура речи (наличие вступления, основной части и вывода) – </w:t>
        <w:br/>
        <w:t>0-2 балла.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 «Аргументы и факты».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дание максимальная сумма баллов – 10.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о в сумме от 9 до 10 аргументов «За» и «Против» – 2 балла, от 5 до 8 аргументов – 1 балл, менее 5 аргументов – 0 баллов;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едительность и корректность аргументов – 0-4 балла;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приведенных аргументов поставленной проблеме – </w:t>
        <w:br/>
        <w:t>0-4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 «Эсс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итер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оответствие содержания эссе теме – 0-1 баллов;</w:t>
      </w:r>
    </w:p>
    <w:p>
      <w:pPr>
        <w:pStyle w:val="Style12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личие собственной точки зрения (позиции, отношения) при раскрытии темы – 0-1 баллов;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аргументированность точки зрения автора с опорой на примеры из истории и современной жизни, уместность приведенных аргументов, их соответствие теме эссе – 0-2 баллов;</w:t>
      </w:r>
    </w:p>
    <w:p>
      <w:pPr>
        <w:pStyle w:val="Style12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соблюдение структуры эссе (введение, основная часть, заключение) – </w:t>
        <w:br/>
        <w:t xml:space="preserve">0-1 баллов. </w:t>
      </w:r>
    </w:p>
    <w:p>
      <w:pPr>
        <w:pStyle w:val="Style12"/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 xml:space="preserve">За задание максимальная сумма баллов </w:t>
      </w:r>
      <w:r>
        <w:rPr>
          <w:color w:val="000000"/>
          <w:spacing w:val="-4"/>
          <w:sz w:val="28"/>
          <w:szCs w:val="28"/>
        </w:rPr>
        <w:t xml:space="preserve">– 5.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color w:val="000000"/>
      <w:sz w:val="28"/>
    </w:rPr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kas.izbirkom.ru/" TargetMode="External"/><Relationship Id="rId3" Type="http://schemas.openxmlformats.org/officeDocument/2006/relationships/hyperlink" Target="mailto:konkurs_ikr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1:00Z</dcterms:created>
  <dc:creator>Губин В.В.</dc:creator>
  <dc:description/>
  <cp:keywords/>
  <dc:language>en-US</dc:language>
  <cp:lastModifiedBy>104_1</cp:lastModifiedBy>
  <cp:lastPrinted>2017-02-15T10:59:00Z</cp:lastPrinted>
  <dcterms:modified xsi:type="dcterms:W3CDTF">2017-02-15T04:04:00Z</dcterms:modified>
  <cp:revision>4</cp:revision>
  <dc:subject/>
  <dc:title>     </dc:title>
</cp:coreProperties>
</file>