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ИЗБИРА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Совета депутатов муниципального образования город Саяногорск  пятого созыва (10 сентября 2017 года) и в соответствии с частью 2 статьи 3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публикуется перечень муниципальных организаций телерадиовещания и муниципальных периодических  печатных изданий, который представлен Главой муниципального образования город Саяногорск 15 июн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рганизаций телерадиовещания и муниципальных периодических печатных изданий 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 июн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0"/>
        <w:gridCol w:w="2125"/>
        <w:gridCol w:w="2126"/>
        <w:gridCol w:w="1700"/>
      </w:tblGrid>
      <w:tr>
        <w:trPr>
          <w:trHeight w:val="38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организации телерадиовещания и периодического печатного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Юридический адрес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редитель (учредители)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ид и объем муниципальной поддержки (если такова имелась за год, предшествующий дню официального опубликования решения о назначении выбо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ля (вклад) МО в уставном (складочном) капитале (если такая имелась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55600, РХ, г.Саяногорск, Заводской мкр., дом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муниципального образования город Саяногор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убсидия на выполнения государственного (муниципального) задания в 201</w:t>
            </w:r>
            <w:bookmarkStart w:id="0" w:name="_GoBack"/>
            <w:bookmarkEnd w:id="0"/>
            <w:r>
              <w:rPr/>
              <w:t>6 году в сумме 7826990 рублей, а также субсидии на иные цели в сумме 704 000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_____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ТВ-8» г.Саяногорс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55600, РХ, г.Саяногорск, Енисейский мкр., дом 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%  - Администрации муниципального образования город Саяногорск</w:t>
            </w:r>
          </w:p>
        </w:tc>
      </w:tr>
    </w:tbl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уска периодического печатного изд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организации являются специализированным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по четвергам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зарегистрирована Министерством РФ по делам печати, телерадиовещания и средств массовой коммуникации Средне-Сибирского межрегионального территориального управления МПТР РФ 15.02.2002г.  ПИ №16-01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города Саяногорс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6:00Z</dcterms:created>
  <dc:creator>104_1</dc:creator>
  <dc:description/>
  <cp:keywords/>
  <dc:language>en-US</dc:language>
  <cp:lastModifiedBy>Сёмкин</cp:lastModifiedBy>
  <dcterms:modified xsi:type="dcterms:W3CDTF">2017-06-16T08:33:00Z</dcterms:modified>
  <cp:revision>3</cp:revision>
  <dc:subject/>
  <dc:title/>
</cp:coreProperties>
</file>