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17"/>
      </w:tblGrid>
      <w:tr>
        <w:trPr>
          <w:trHeight w:val="113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ind w:left="884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ind w:left="884" w:hanging="0"/>
              <w:rPr/>
            </w:pPr>
            <w:r>
              <w:rPr/>
              <w:t>к постановлению Избирательной комиссии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ind w:left="884" w:hanging="0"/>
              <w:rPr/>
            </w:pPr>
            <w:r>
              <w:rPr/>
              <w:t>Республики Хакасия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ind w:left="884" w:hanging="0"/>
              <w:rPr>
                <w:sz w:val="28"/>
                <w:szCs w:val="28"/>
              </w:rPr>
            </w:pPr>
            <w:r>
              <w:rPr/>
              <w:t>от 06 апреля 2017 года № 7/68-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конкурсе </w:t>
      </w:r>
      <w:r>
        <w:rPr>
          <w:b/>
          <w:sz w:val="28"/>
          <w:szCs w:val="28"/>
        </w:rPr>
        <w:t>«Выборы – дело семей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еспубликанского конкурса «Выборы – дело семейное» (далее – 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Избирательная комиссия Республики Хакасия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1.3. Конкурс проводится в рамках реализации Молодежной электоральной концепции, </w:t>
      </w:r>
      <w:r>
        <w:rPr/>
        <w:t>Сводного плана мероприятий Избирательной комиссии Республики Хакасия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, совершенствованию и развитию избирательных технологий в Республике Хакасия на 2017 год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проверки конкурсных материалов и подведения итогов Конкурса создается конкурсное жюри (далее – Жюри), которое формируется из членов Избирательной комиссии Республики Хакасия, специалистов Аппарата Комиссии, иных привлеченных специалист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5. Информация о ходе Конкурса и его результатах, конкурсные задания и иные материалы размещаются на сайте Избирательной комиссии Республики Хакасия в сети Интернет в разделе «Конкурсы», а также в официальной группе Избирательной комиссии Республики Хакасия «Выборы в Хакасии» в социальной сети «ВКонтакте».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Конкурса</w:t>
      </w:r>
    </w:p>
    <w:p>
      <w:pPr>
        <w:pStyle w:val="22"/>
        <w:ind w:firstLine="709"/>
        <w:rPr/>
      </w:pPr>
      <w:r>
        <w:rPr/>
        <w:t xml:space="preserve">2.1. Конкурс проводится в целях повышения электоральной активности населения Республики Хакасия, привлечения внимания к проблемам правовой и политической культуры избирателей, формирования активной жизненной позиции. </w:t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 Задачи Кон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– актуализация интереса граждан к выборам;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– формирование сопричастности семьи к общественно-политическим событиям в жизни страны и республики, расширение правовых знаний и представлений у детей и взросл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развитие воспитательного потенциала семьи, укрепление семейных тради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– содействие повышению явки избирателей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роки, порядок и условия проведения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Конкурс проводится в заочной форме с 10 апреля по 14 августа </w:t>
      </w:r>
      <w:r>
        <w:rPr>
          <w:color w:val="000000"/>
          <w:sz w:val="28"/>
          <w:szCs w:val="28"/>
        </w:rPr>
        <w:t>2017 </w:t>
      </w:r>
      <w:r>
        <w:rPr>
          <w:sz w:val="28"/>
          <w:szCs w:val="28"/>
        </w:rPr>
        <w:t>года в четыре этапа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явок</w:t>
      </w:r>
      <w:r>
        <w:rPr>
          <w:sz w:val="28"/>
        </w:rPr>
        <w:t xml:space="preserve"> </w:t>
      </w:r>
      <w:r>
        <w:rPr>
          <w:sz w:val="28"/>
          <w:szCs w:val="28"/>
        </w:rPr>
        <w:t>– с 10 апреля по 28 апреля 2017 года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– с 01 мая по 19 мая 2017 года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этап – с 01 июня по 19 июня 2017 года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этап – с 01 июля по 17 июля 2017 года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этап – с 01 августа по 14 августа 2017 года.</w:t>
      </w:r>
    </w:p>
    <w:p>
      <w:pPr>
        <w:pStyle w:val="ListParagraph"/>
        <w:shd w:fill="FFFFFF" w:val="clear"/>
        <w:tabs>
          <w:tab w:val="clear" w:pos="709"/>
          <w:tab w:val="left" w:pos="3114" w:leader="none"/>
          <w:tab w:val="left" w:pos="3982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ля участия в Конкурсе необходимо: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 28 апреля 2017 года заполнить анкету участника Конкурса, приложить к ней семейную фотографию и направить в электронном виде в Избирательную комиссию Республики Хакасия;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и сроками, установленными в разделе 5 настоящего Положения, выполнить конкурсные задания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е материалы Конкурса (Положение, бланк анкеты, конкурсные задания, требования к их оформлению и выполнению и т.д.) размещаются на сайте Избирательной комиссии Республики Хакасия в разделе «Конкурсы», в официальной группе Избирательной комиссии Республики Хакасия «Выборы в Хакасии» в социальной сети «ВКонтакте»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ые задания, выполненные с нарушением требований и сроков, указанных в разделе 5 настоящего Положения, не оцениваются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се материалы (анкета участника, ответы на конкурсные задания) направляются в электронном вид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nkurs_ikrh@mail.ru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еткой «Выборы – дело семейное». 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тоги каждого этапа Конкурса размещаются на сайте Избирательной комиссии Республики Хакасия и в официальной группе Избирательной комиссии Республики Хакасия «Выборы в Хакасии» в социальной сети «ВКонтакте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тоги каждого этапа подводятся отдельно. Команда должна принять участие в каждом этапе Конкурса. 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частники Конкурса</w:t>
      </w:r>
    </w:p>
    <w:p>
      <w:pPr>
        <w:pStyle w:val="ListParagraph"/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могут принять участие семьи, проживающие на территории Республики Хакасия, подавшие заявку на участие не позднее срока, указанного в пункте 3.1 настоящего Положения.</w:t>
      </w:r>
    </w:p>
    <w:p>
      <w:pPr>
        <w:pStyle w:val="ListParagraph"/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Требования к конкурсным материалам</w:t>
      </w:r>
    </w:p>
    <w:p>
      <w:pPr>
        <w:pStyle w:val="ListParagraph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 Общие требования: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ные задания выполняются в электронном виде в программах, указанных в описании каждого этапа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названии направляемых на конкурс файлов </w:t>
      </w:r>
      <w:r>
        <w:rPr>
          <w:sz w:val="28"/>
          <w:szCs w:val="28"/>
        </w:rPr>
        <w:t>указывается фамилия семьи, город или район, вид документа (анкета или ответы на конкурсные задания). Например: «Ивановы, Аскизский район, анкета» или «Ивановы, Абакан, первый тур». Если на конкурсный этап представляется несколько файлов, их можно архивиро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уемые в конкурсных материалах фотографии необходимо присылать отдельно, в электронном виде в формате JPEG, размером не менее 10 на 15 см, с разрешением не менее 300 dpi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вый этап. «С семьи начинается Роди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ам необходимо подготовить презентацию о себе как о команде, участвующей в конкурсе. В презентации можно рассказать об истории своей семьи, интересных фактах, событиях, в том числе связанных с выборами, о семейных традициях, увлечениях и т.д. Также необходимо отдельно представить каждого участника коман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зентация может быть оформлена в программе Word или PowerPoint. Используемые в презентации фотографии высылаются отдельно в соответствии с требованиями пункта 5.1. Срок отправки презентации в Избирательную комиссию Республики Хакасия – не позднее </w:t>
      </w:r>
      <w:r>
        <w:rPr>
          <w:b/>
          <w:sz w:val="28"/>
          <w:szCs w:val="28"/>
        </w:rPr>
        <w:t>19 мая 2017 года</w:t>
      </w:r>
      <w:r>
        <w:rPr>
          <w:sz w:val="28"/>
          <w:szCs w:val="28"/>
        </w:rPr>
        <w:t xml:space="preserve">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Второй этап. «Интеллектуальный марафон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усматривает интеллектуальные задания различного формата. Вопросы касаются знаний основ избирательного права и избирательного процесса, политического устройства России, Отечественной истории. 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этапа «Интеллектуальный марафон», требования к их оформлению и выполнению будут размещены на Интернет-сайте Избирательной комиссии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01 июня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олжны быть направлены в Избирательную комиссию Республики Хакасия не позднее </w:t>
      </w:r>
      <w:r>
        <w:rPr>
          <w:rFonts w:cs="Times New Roman" w:ascii="Times New Roman" w:hAnsi="Times New Roman"/>
          <w:b/>
          <w:sz w:val="28"/>
          <w:szCs w:val="28"/>
        </w:rPr>
        <w:t>19 июня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ретий этап. «Выборы – дело семейн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ам Конкурса необходимо написать эссе на тему «Выборы – дело семейное». Содержание эссе, исходя из его темы, команда определяет самостоятельно. Требования к порядку его оформления будут размещены на сайте Избирательной комиссии Республики Хакасия </w:t>
      </w:r>
      <w:r>
        <w:rPr>
          <w:b/>
          <w:sz w:val="28"/>
          <w:szCs w:val="28"/>
        </w:rPr>
        <w:t xml:space="preserve">01 июня 2017 года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задания должны быть направлены в Избирательную комиссию Республики Хакасия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7 июля 2017 года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Четвертый этап. «Пригласи друзей на выб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нужно создать видеоролик продолжительностью до 3-х минут, в котором рассказать о важности и необходимости выборов, о том, как семья готовится к предстоящим выборам, и почему в них обязательно нужно участвовать, а также призвать всех избирателей принять участие в голосовании. Видеоролик должен быть сохранен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орма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*.avi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*.mp4 или *.mpeg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 должен быть направлен в Избирательную комиссию Республики Хакасия не позднее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4 августа 2017 года. </w:t>
      </w:r>
      <w:r>
        <w:rPr>
          <w:rFonts w:cs="Times New Roman" w:ascii="Times New Roman" w:hAnsi="Times New Roman"/>
          <w:sz w:val="28"/>
          <w:szCs w:val="28"/>
        </w:rPr>
        <w:t>Или 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идеоролик на любом видеохостинге в сети Интернет и прислать на адрес электронной почты Избирательной комиссии Республики Хакасия ссылку на его размещение. 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Критерии и порядок оценки конкурсных заданий</w:t>
      </w:r>
    </w:p>
    <w:p>
      <w:pPr>
        <w:pStyle w:val="ListParagraph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ервый этап. «С семьи начинается Родина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ответствие презентации теме – от 0 до 5 баллов;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– от 0 до 5 баллов;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, эстетичность оформления презентации – от 0 до 5 баллов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Второй этап. «Интеллектуальный марафон».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авильный ответ оценивается в 1 бал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Третий этап. «Выборы – дело семейное».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Критерии оценки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эссе заявленной теме – от 0 до 5 баллов;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итературных приемов, оригинальность – от 0 до 5 баллов;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– от 0 до 5 баллов.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Четвертый этап. </w:t>
      </w:r>
      <w:r>
        <w:rPr>
          <w:sz w:val="28"/>
          <w:szCs w:val="28"/>
        </w:rPr>
        <w:t>«Пригласи друзей на выборы»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Критерии оценки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идеоролика теме и требованиям – от 0 до 5 баллов;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чество работы – от 0 до 5 баллов;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игинальность идеи – от 0 до 5 баллов;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воздействие – от 0 до 5 баллов.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одведение итогов Конкурса и 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По итогам каждого этапа Конкурса определяются команды, занявшие первое, второе и третье места. Если несколько команд набрали равное количество баллов и претендуют на призовое место, то его обладатель определяется открытым голосованием членов Жюр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 По итогам всего Конкурса суммы баллов, заработанные командами на каждом этапе, суммируются. Команда, набравшая наибольшее количество баллов, объявляется абсолютным победителем Конкурса. Семьи, набравшие вторую и третью суммы баллов, занимают второе и третье места соответственно.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 Итоги Конкурса утверждаются постановлением Избирательной комиссии Республики Хакасия на основании итогового протокола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 Победители, занявшие в этапах Конкурса первое, второе и третье места, абсолютный победитель Конкурса награждаются памятными сувенирами и дипломами от Избирательной комиссии Республики Хакасия. Команды, занявшие по итогам Конкурса второе и третье место, – дипломами от Избирательной комиссии Республики Хакасия.</w:t>
      </w:r>
    </w:p>
    <w:p>
      <w:pPr>
        <w:pStyle w:val="Normal"/>
        <w:tabs>
          <w:tab w:val="clear" w:pos="709"/>
          <w:tab w:val="left" w:pos="3114" w:leader="none"/>
          <w:tab w:val="left" w:pos="39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Жюри Конкурса может рекомендовать к поощрению Избирательной комиссией Республики Хакасия участников, не занявших призовых мест.  </w:t>
      </w:r>
    </w:p>
    <w:p>
      <w:pPr>
        <w:pStyle w:val="Normal"/>
        <w:tabs>
          <w:tab w:val="clear" w:pos="709"/>
          <w:tab w:val="left" w:pos="3114" w:leader="none"/>
          <w:tab w:val="left" w:pos="39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Итоги Конкурса и имена победителей размещаются на официальном сайте Избирательной комиссии Республики Хакасия в сети Интернет.  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Контактная информация</w:t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По всем вопросам, связанным с порядком проведения Конкурса обращаться в отдел общественных связей и информации Аппарата Избирательной комиссии Республики Хакасия, телефон: (3902) 23-94-37.</w:t>
      </w:r>
      <w:r>
        <w:br w:type="page"/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роведении республиканского конкурса </w:t>
              <w:br/>
            </w:r>
            <w:r>
              <w:rPr/>
              <w:t>«Выборы – дело семейное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публиканского конкурса </w:t>
      </w:r>
      <w:r>
        <w:rPr>
          <w:b/>
          <w:sz w:val="28"/>
          <w:szCs w:val="28"/>
        </w:rPr>
        <w:t>«Выборы – дело семей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семьи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остав команды с указанием (ФИО члена семьи, возраста и родственной принадлежности) 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ерритория (город, район, населенный пункт, где проживает семья)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нтактная информация (номер телефона, адрес электронной почты)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аш девиз, которым вы руководствуетесь в жизни 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Не забудьте приложить к анкете семейную фотограф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881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Избирательной комиссии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Республики Хакасия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от 06 апреля 2017 года № 7/68-7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жюри республикан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ыборы – дело семейное»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Избирательной комиссии Республики Хакасия, председатель конкурсного жюри;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Избирательной комиссии Республики Хакасия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 Избирательной комиссии Республики Хакасия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-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Избирательной комиссии Республики Хакасия с правом решающего голоса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оч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Избирательной комиссии Республики Хакасия с правом решающего голоса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же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Избирательной комиссии Республики Хакасия с правом решающего голоса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с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митрий Евген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общественных связей и информации Аппарата Избирательной комиссии Республики Хакас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консультант отдела общественных связей и информации Аппарата Избирательной комиссии Республики Хакасия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;Microsoft YaHei" w:hAnsi="KhakCyr Times;Microsoft YaHei" w:cs="KhakCyr Times;Microsoft YaHei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ikr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1:00Z</dcterms:created>
  <dc:creator>Губин В.В.</dc:creator>
  <dc:description/>
  <dc:language>en-US</dc:language>
  <cp:lastModifiedBy>Михалева Елена Юрьевна</cp:lastModifiedBy>
  <cp:lastPrinted>2014-03-06T16:49:00Z</cp:lastPrinted>
  <dcterms:modified xsi:type="dcterms:W3CDTF">2017-04-17T03:41:00Z</dcterms:modified>
  <cp:revision>2</cp:revision>
  <dc:subject/>
  <dc:title>Приложение №1</dc:title>
</cp:coreProperties>
</file>