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43/286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ИК г.Саяногорска от 16 июня 2016 года №11/55-6 «О рабочей группе ТИК г. Саяногорска  по информационным спорам и иным вопросам информационного обеспечения выборов, референду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6  статьи 10  Закона Республики Хакасия  «Об избирательных комиссиях, комиссиях референдума в Республики Хакасия</w:t>
      </w:r>
      <w:r>
        <w:rPr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о второй пункт постановления ТИК г.Саяногорска от 16 июня 2016 года, № 11/55-6 «О рабочей группе ТИК г.Саяногорска по информационным спорам и иным вопросам информационного обеспечения выборов, референдумов». Утвердить состав рабочей группы по информационным спорам и иным вопросам информационного обеспечения выборов, референдумов в следующей редакции: 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кина Юлия Джорж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Саяногорска с правом решающего голоса, руководитель групп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Саяногорска с правом решающего голоса, зам. руководителя групп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сеева Татья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работе  с персоналом ПАО Отделение временной эксплуатации, секретарь группы (по согласованию).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/>
        <w:t xml:space="preserve">                            </w:t>
      </w:r>
      <w:r>
        <w:rPr/>
        <w:t xml:space="preserve">Члены рабочей групп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енко 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.редактор газеты «Твоя среда» (по согласованию)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Саяногорска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Саяногорска с правом решающего голо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ченко И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уководитель клуба молодых журналистов «Хрустальное перо» 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разместить на страничке ТИК 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104_1</dc:creator>
  <dc:description/>
  <dc:language>en-US</dc:language>
  <cp:lastModifiedBy>Сёмкин</cp:lastModifiedBy>
  <cp:lastPrinted>2017-06-14T19:02:00Z</cp:lastPrinted>
  <dcterms:modified xsi:type="dcterms:W3CDTF">2017-07-01T06:46:00Z</dcterms:modified>
  <cp:revision>2</cp:revision>
  <dc:subject/>
  <dc:title/>
</cp:coreProperties>
</file>