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4/29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писке кандидатов в депутаты Совета депутатов муниципального образования город Саяногорск пятого созыва, выдвинутом Саяногорским местным  отделением Хакасского регионального отделения Всероссийской  политической партии «ЕДИНАЯ РОССИЯ» по одномандатным избирательным округам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города Саяногорска для заверения списка кандидатов в депутаты Совета депутатов муниципального образования город Саяногорск пятого созыва, выдвинутого Саяногорским местным  отделением Хакасского регионального отделения Всероссийской 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ЕДИНАЯ РОССИЯ»  </w:t>
      </w: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, в соответствии со статьё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Cs w:val="28"/>
        </w:rPr>
        <w:t>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р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кандидатов в депутаты Совета депутатов муниципального образования город Саяногорск пятого созыва, выдвинутый Саяногорским местным  отделением Хакас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единому избирательному  округу (прилагаетс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3"/>
        <w:spacing w:lineRule="auto" w:line="360"/>
        <w:ind w:left="283" w:right="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настоящего постановления и копию завер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иска кандидатов в депутаты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кандидатах в депутаты  Совета депутатов муниципального образования город Саяногорск пят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ыдвинутый Саяногорским местным  отделением Хакас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b w:val="false"/>
          <w:sz w:val="28"/>
          <w:szCs w:val="28"/>
        </w:rPr>
        <w:t>по единому избирательному округ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указанный список кандидатов в Избирательную комиссию Республики Хакасия, для проверки о судимости и фактах привлечения к административной ответственности кандид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 настоящее постановление на странице территориальной избирательной комиссии города Саяногорска  Интернет-сайта Администрации муниципального образования город Саяногор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9:00Z</dcterms:created>
  <dc:creator>104_1</dc:creator>
  <dc:description/>
  <dc:language>en-US</dc:language>
  <cp:lastModifiedBy>Сёмкин</cp:lastModifiedBy>
  <cp:lastPrinted>2017-07-01T11:39:00Z</cp:lastPrinted>
  <dcterms:modified xsi:type="dcterms:W3CDTF">2017-07-01T06:59:00Z</dcterms:modified>
  <cp:revision>2</cp:revision>
  <dc:subject/>
  <dc:title/>
</cp:coreProperties>
</file>