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н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45/29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менении на территории города Саяногорска Республики Хакас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РФ «Выборы» с использованием машиночитаемого кода на выборах депутатов Совета депутатов муниципального образования город Саяногорск  пятого созыва  в единый день голосования 10 сентября 2017 г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ей 7 Закона Республики Хакасия «Об избирательных комиссиях, комиссиях референдума Республики Хакасия», пунктом 1 постановления Центральной избирательной комиссии Российской Федерации от 15 февраля 2017 года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территориальная избирательная комиссия города Саяногорска  </w:t>
      </w:r>
      <w:r>
        <w:rPr>
          <w:rFonts w:cs="Times New Roman" w:ascii="Times New Roman" w:hAnsi="Times New Roman"/>
          <w:i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 Применять на выборах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Совета депутатов муниципального образования город Саяногорск  пятого созыва</w:t>
      </w:r>
      <w:r>
        <w:rPr>
          <w:rFonts w:cs="Times New Roman" w:ascii="Times New Roman" w:hAnsi="Times New Roman"/>
          <w:b w:val="false"/>
          <w:sz w:val="28"/>
        </w:rPr>
        <w:t xml:space="preserve">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(далее - Технология) на  избирательных участках с №90 - №114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ехнология применяется участковыми избирательными комиссиями, в 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 г. № 74/667-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  <w:tab/>
        <w:t>Направить настоящее постановление в Избирательную комиссию Республики Хакасия для соглас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  <w:tab/>
        <w:t>Контроль за исполнением настоящего постановления возложить на заместителя председателя территориальной избирательной комиссии Н. А. Белецк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  <w:tab/>
        <w:t>Разместить настоящее постановление на странице территориальной избирательной комиссии города Саяногорска официального сайта администрации муниципального образования город Саяногорск сети «Интернет».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25:00Z</dcterms:created>
  <dc:creator>104_1</dc:creator>
  <dc:description/>
  <dc:language>en-US</dc:language>
  <cp:lastModifiedBy>Сёмкин</cp:lastModifiedBy>
  <cp:lastPrinted>2017-06-26T15:32:00Z</cp:lastPrinted>
  <dcterms:modified xsi:type="dcterms:W3CDTF">2017-07-01T07:25:00Z</dcterms:modified>
  <cp:revision>2</cp:revision>
  <dc:subject/>
  <dc:title/>
</cp:coreProperties>
</file>