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ИЗБИРАТЕЛЬНОЙ КОМИССИИ </w:t>
              <w:br/>
              <w:t xml:space="preserve">МУНИЦИАПЛЬНОГО ОБРАЗОВАНИЯ ГОРОД САЯНОГОРСК ПО ВЫБОРАМ ДЕПУТАТОВ </w:t>
              <w:br/>
              <w:t xml:space="preserve">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СЕНТЯБРЯ 2017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30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н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47/31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 горячей линии ТИК г.Саяногорска на выборах депутатов Совета депутатов муниципального образования г.Саяногорск пятого созыва </w:t>
      </w:r>
    </w:p>
    <w:p>
      <w:pPr>
        <w:pStyle w:val="Style12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(10 сентября 2017г.)</w:t>
      </w:r>
    </w:p>
    <w:p>
      <w:pPr>
        <w:pStyle w:val="Style12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В связи с проведением выборов депутатов Совета депутатов муниципального образования г.Саяногорск в сентябре 2017 года, в целях широкого информирования избирателей, реализации защиты избирательных прав граждан, на основании статьи 34 Закона Республики Хакасия «О выборах глав муниципальных образований и депутатов представительных органов муниципальных образования Республики Хакасия, частей 3, 4, 5 статьи 2 Закона Республики Хакасия «Об избирательных комиссиях, комиссиях референдума в республике Хакасия», территориальная избирательная комиссия г.Саяногорска, </w:t>
      </w:r>
      <w:r>
        <w:rPr>
          <w:b/>
          <w:i/>
          <w:sz w:val="28"/>
        </w:rPr>
        <w:t>постановляет: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 Организовать  работу «Горячей линии» в период подготовки и проведения выборов депутатов Совета депутатов муниципального образования г.Саяногорск пятого созыва (10 сентября 2017 года). Работу горячей линии осуществлять на основании телефонной линии по номеру (390-42)2-10-65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</w:rPr>
        <w:t>2. Утвердить состав рабочей группы по работе «Горячей линии» в количестве 3-х членов территориальной избирательной комиссии г.Саяногорска с правом решающего голоса: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Чубаров М.И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Тарасова Л.В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Кузнецова В.А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3. Направить настоящее постановление  в Избирательную комиссию Республики Хакасия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4. Опубликовать настоящее постановление в городской газете «Саянские ведомости»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секретаря комиссии Токмачёву О.В..</w:t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4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104_1</cp:lastModifiedBy>
  <cp:lastPrinted>2017-06-30T16:18:00Z</cp:lastPrinted>
  <dcterms:modified xsi:type="dcterms:W3CDTF">2017-06-30T09:20:00Z</dcterms:modified>
  <cp:revision>38</cp:revision>
  <dc:subject/>
  <dc:title> </dc:title>
</cp:coreProperties>
</file>