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АПЛЬНОГО ОБРАЗОВАНИЯ ГОРОД САЯНОГОРСК ПО ВЫБОРАМ ДЕПУТАТОВ </w:t>
              <w:br/>
              <w:t xml:space="preserve">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3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49/31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писке кандидатов в депутаты Совета депутатов муниципального образования город Саяногорск пятого созыва, выдвинутом Саяногорским местным отделением ХАКАССКОГО РЕГИОНАЛЬНОГО ОТДЕЛЕНИЯ  политической партии  «КОММУНИСТИЧЕСКАЯ ПАРТИЯ РОССИЙСКОЙ ФЕДЕРАЦИИ» по одномандатным избирательным округам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, представленные в территориальную избирательную комиссию города Саяногорска для заверения списка кандидатов в депутаты Совета депутатов муниципального образования город Саяногорск пятого созыва, выдвинутого избирательным объединением Саяногорское местное отделение</w:t>
      </w:r>
      <w:r>
        <w:rPr>
          <w:rFonts w:cs="Times New Roman" w:ascii="Times New Roman" w:hAnsi="Times New Roman"/>
          <w:sz w:val="28"/>
          <w:szCs w:val="28"/>
        </w:rPr>
        <w:t xml:space="preserve"> ХАКАССКОГО РЕГИОНАЛЬНОГО ОТДЕЛЕНИЯ 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 «КОММУНИСТИЧЕСКАЯ ПАРТИЯ РОССИЙСКОЙ ФЕДЕРАЦИ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дномандатным избирательным округам, в соответствии со статьёй 2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Cs w:val="28"/>
        </w:rPr>
        <w:t>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ерить </w:t>
      </w:r>
      <w:r>
        <w:rPr>
          <w:rFonts w:cs="Times New Roman" w:ascii="Times New Roman" w:hAnsi="Times New Roman"/>
          <w:b w:val="false"/>
          <w:sz w:val="28"/>
          <w:szCs w:val="28"/>
        </w:rPr>
        <w:t>список кандидатов в депутаты Совета депутатов муниципального образования город Саяногорск пятого созыва, выдвинутый избирательным объединением Саяногорское 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ХАКАССКОГО РЕГИОНАЛЬНОГО ОТДЕЛЕНИЯ 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 «КОММУНИСТИЧЕСКАЯ ПАРТИЯ РОССИЙСКОЙ ФЕДЕРАЦИ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3"/>
        <w:spacing w:lineRule="auto" w:line="360"/>
        <w:ind w:left="283" w:right="4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Выдать уполномоченному представителю указанного избирательного объединения копию настоящего постановления и копию завере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иска кандидатов в депутаты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 кандидатах в депутаты  Совета депутатов муниципального образования город Саяногорск пятого созыва</w:t>
      </w:r>
      <w:r>
        <w:rPr>
          <w:rFonts w:cs="Times New Roman" w:ascii="Times New Roman" w:hAnsi="Times New Roman"/>
          <w:b w:val="false"/>
          <w:sz w:val="28"/>
          <w:szCs w:val="28"/>
        </w:rPr>
        <w:t>, выдвинутый избирательным объединением Саяногорское местное отделение</w:t>
      </w:r>
      <w:r>
        <w:rPr>
          <w:rFonts w:cs="Times New Roman" w:ascii="Times New Roman" w:hAnsi="Times New Roman"/>
          <w:sz w:val="28"/>
          <w:szCs w:val="28"/>
        </w:rPr>
        <w:t xml:space="preserve"> ХАКАССКОГО РЕГИОНАЛЬНОГО ОТДЕЛЕНИЯ 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 «КОММУНИСТИЧЕСКАЯ ПАРТИЯ РОССИЙСКОЙ ФЕДЕРАЦИИ»  </w:t>
      </w:r>
      <w:r>
        <w:rPr>
          <w:rFonts w:cs="Times New Roman" w:ascii="Times New Roman" w:hAnsi="Times New Roman"/>
          <w:b w:val="false"/>
          <w:sz w:val="28"/>
          <w:szCs w:val="28"/>
        </w:rPr>
        <w:t>по одномандатным избирательным округ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Направить представленные в территориальную избирательную комиссию города Саяногорска сведения о кандидатах в депутаты  Совета депутатов  муниципального образования город Саяногорск пятого созыва, включенных в указанный список кандидатов в Избирательную комиссию Республики Хакасия, для проверки о судимости и фактах привлечения к административной ответственности кандид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править представленные в территориальную избирательную комиссию города Саяногорска сведения о кандидатах в депутаты  Совета депутатов  муниципального образования город Саяногорск пятого созыва, включенных в указанный список кандидатов в соответствующие государственные органы для проверки их достовер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 настоящее постановление на странице территориальной избирательной комиссии города Саяногорска  Интернет-сайта Администрации муниципального образования город Саяногорс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3:00Z</dcterms:created>
  <dc:creator>104_1</dc:creator>
  <dc:description/>
  <cp:keywords/>
  <dc:language>en-US</dc:language>
  <cp:lastModifiedBy>104_1</cp:lastModifiedBy>
  <cp:lastPrinted>2017-07-03T13:17:00Z</cp:lastPrinted>
  <dcterms:modified xsi:type="dcterms:W3CDTF">2017-07-03T06:17:00Z</dcterms:modified>
  <cp:revision>11</cp:revision>
  <dc:subject/>
  <dc:title/>
</cp:coreProperties>
</file>