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ЛНОМОЧИЯМИ ИЗБИРАТЕЛЬНОЙ КОМИССИИ МУНИЦИПАЛЬНОГО ОБРАЗОВАНИЯ ГОРОД САЯНОГОРСК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ию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1/37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 уполномоченного представителя  </w:t>
      </w:r>
      <w:r>
        <w:rPr>
          <w:rFonts w:cs="Times New Roman" w:ascii="Times New Roman" w:hAnsi="Times New Roman"/>
          <w:bCs/>
          <w:sz w:val="28"/>
          <w:szCs w:val="28"/>
        </w:rPr>
        <w:t>Хакасского регионального отделения Политической партии ЛДПР –Либерально-демократическая партия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финансовым вопросам</w:t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представленные в избирательную комиссию муниципального образования город Саяногорск по выборам депутатов Совета депутатов муниципального образования город Саяногорск пятого созыва  Хакасски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м  отделением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ЛДПР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берально-демократической партии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представителя по финансовым вопросам, в соответствии со статьей 14, 4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решением избирательной комиссии Республики Хакасия от 15.12.2011 года № 27/211-6 «О разъяснении порядка регистрации уполномоченных представителей кандидатов, избирательных объединений по финансовым вопросам, их полномочий при проведении выборов в органы местного самоуправления в Республике Хакасия»  территориальная избирательная комиссия города  Саяногорска 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  уполномоченным представителем Хакас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  отделения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ЛДПР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берально-демократической партии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финансовым вопросам   Белых Юлию Андре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Белых Юлии Андреевне удостоверение установленн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избирательному объединению  Хакасско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  отделение Поли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ЛДПР 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берально-демократической партии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ИК официального сайта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104_1</cp:lastModifiedBy>
  <cp:lastPrinted>2017-07-05T13:13:00Z</cp:lastPrinted>
  <dcterms:modified xsi:type="dcterms:W3CDTF">2017-07-06T06:54:00Z</dcterms:modified>
  <cp:revision>77</cp:revision>
  <dc:subject/>
  <dc:title> </dc:title>
</cp:coreProperties>
</file>