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1/3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уполномоченного представителя  </w:t>
      </w:r>
      <w:r>
        <w:rPr>
          <w:rFonts w:cs="Times New Roman" w:ascii="Times New Roman" w:hAnsi="Times New Roman"/>
          <w:bCs/>
          <w:sz w:val="28"/>
          <w:szCs w:val="28"/>
        </w:rPr>
        <w:t>Саяногорского местного отделения ХАКАССКОГО РЕГИОНАЛЬНОГО ОТДЕЛЕНИЯ КП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инансовым вопросам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представленные в избирательную комиссию муниципального образования город Саяногорск по выборам депутатов Совета депутатов муниципального образования город Саяногорск пятого созыва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яногорского местного отделения ХАКАССКОГО РЕГИОНАЛЬНОГО ОТ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П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представителя по финансовым вопросам, в соответствии со статьей 14,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15.12.2011 года № 27/211-6 «О разъяснении порядка регистрации уполномоченных представителей кандидатов, избирательных объединений по финансовым вопросам, их полномочий при проведении выборов в органы местного самоуправления в Республике Хакасия»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ть   уполномоченным представ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яногорского местного отделения ХАКАССКОГО РЕГИОНАЛЬНОГО ОТДЕЛЕНИЯ КПРФ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уфман  Людмилу Александровн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уфман Людмиле Александровне удостоверение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избирательному объединению  </w:t>
      </w:r>
      <w:r>
        <w:rPr>
          <w:rFonts w:cs="Times New Roman" w:ascii="Times New Roman" w:hAnsi="Times New Roman"/>
          <w:bCs/>
          <w:sz w:val="28"/>
          <w:szCs w:val="28"/>
        </w:rPr>
        <w:t>Саяногорское местное отделение ХАКАССКОГО РЕГИОНАЛЬНОГО ОТДЕЛЕНИЯ КП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ИК официального сайта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05T13:13:00Z</cp:lastPrinted>
  <dcterms:modified xsi:type="dcterms:W3CDTF">2017-07-06T06:52:00Z</dcterms:modified>
  <cp:revision>77</cp:revision>
  <dc:subject/>
  <dc:title> </dc:title>
</cp:coreProperties>
</file>