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2/37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полномочий членов территориальной избирательной комиссии города Саяногорска Белецкой Натальи Анатольевны и  Чубарова Малика Исмановича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ыдвижением кандидатом в депутаты Совета депутатов муниципального образования город Саяногорск пятого созыва по одномандатному избирательному округу №6 Ситникова Виталия Викторовича  и в соответствии с подпунктом «л» пункта 1, пунктами 2 и 7 статьи 29 Федерального закона «Об основных гарантиях избирательных прав и права на участие в референдуме граждан Российской Федерации    территориальная избирательная комиссия города  Саяногорска 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становить полномочия членов территориальной избирательной комиссии города Саяногорска с правом решающего голоса Белецкой Натальи Анатольевны и Чубарова Малика Исмановича на выборах депутатов Совета депутатов муниципального образования город Саяногорск пятого созыва,  по появившемуся основанию, предусмотренному  подпунктом «л» пункта 1 статьи 29 Федерального закона «Об основных гарантиях избирательных прав и права на участие в референдуме граждан Российской Федерации» с 19 июля 2017 года до утраты кандидатом Ситниковым В.В. статус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направить в Избирательную комиссию Республики Хака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 официального сайта муниципального образования г.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19T10:12:00Z</cp:lastPrinted>
  <dcterms:modified xsi:type="dcterms:W3CDTF">2017-07-19T03:12:00Z</dcterms:modified>
  <cp:revision>81</cp:revision>
  <dc:subject/>
  <dc:title> </dc:title>
</cp:coreProperties>
</file>