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июля 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2/38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Сизоненко Валентины Викторовны   от обязанностей члена комиссии с правом решающего голоса участковой комиссии избирательного участка, участка референдума № 9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0 Сизоненко Валентины Викторовны, предложенной 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90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Сизоненко Валентину Викторовну от  обязанностей члена участковой комиссии избирательного участка, участка референдума №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0, Сизоненко В.В.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О.В. Токмаче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8T14:22:00Z</cp:lastPrinted>
  <dcterms:modified xsi:type="dcterms:W3CDTF">2017-07-18T07:23:00Z</dcterms:modified>
  <cp:revision>15</cp:revision>
  <dc:subject/>
  <dc:title/>
</cp:coreProperties>
</file>