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июля 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2/38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ложении полномочий председателя участковой комиссии  и освобождения от обязанностей члена комиссии с правом решающего голоса участковой комиссии избирательного участка, участка референдума № 92 Клименко Долорес Борисовн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2 Клименко Долорес Борисовны, предложенной  в состав комиссии собранием избирателей по месту работы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92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от  обязанностей председателя участковой комиссии избирательного участка, участка референдума №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Клименко Долорес Борисовну из состава участковой комиссии избирательного участка, участка референдума №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 Клименко Д.Б.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О.В. Токмаче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1:00Z</cp:lastPrinted>
  <dcterms:modified xsi:type="dcterms:W3CDTF">2017-07-19T05:31:00Z</dcterms:modified>
  <cp:revision>23</cp:revision>
  <dc:subject/>
  <dc:title/>
</cp:coreProperties>
</file>