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8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июля </w:t>
            </w:r>
            <w:r>
              <w:rPr>
                <w:b w:val="false"/>
                <w:sz w:val="28"/>
                <w:szCs w:val="28"/>
                <w:u w:val="single"/>
              </w:rPr>
              <w:t>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2/382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Бурганова Максима Викторовича   от обязанностей члена комиссии с правом решающего голоса участковой комиссии избирательного участка, участка референдума № 92 и переводе его в резерв составов участковых комиссий избирательных участков, участков референдума г. Саяногорс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92 Бурганова Максима Викторовича, предложенного  в состав комиссии собранием избирателей по месту работы, об освобождении его от обязанностей члена участковой комиссии избирательного участка, участка референдума №92 и переводе его в резерв составов участковых избирательных комиссий города Саяногорска,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Бурганова Максима Викторовича от  обязанностей члена участковой комиссии избирательного участка, участка референдума №9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числить Бурганова Максима Викторовича   в резерв составов участковых комиссий избирательных участков, участков референдума города Саяногорска, 1980 года рождения, образование высшее профессиональное, библиотекаря Муниципального бюджетного учреждения культуры «Центральная библиотечная система», предложенного в резерв составов участковых комиссий избирательных участков, участков референдума г. Саяногорска собранием избирателей по месту рабо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92, Бурганову М.В. и разместить на странице 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5:00Z</dcterms:created>
  <dc:creator>104_1</dc:creator>
  <dc:description/>
  <cp:keywords/>
  <dc:language>en-US</dc:language>
  <cp:lastModifiedBy>104_1</cp:lastModifiedBy>
  <cp:lastPrinted>2017-07-19T12:32:00Z</cp:lastPrinted>
  <dcterms:modified xsi:type="dcterms:W3CDTF">2017-07-19T05:34:00Z</dcterms:modified>
  <cp:revision>13</cp:revision>
  <dc:subject/>
  <dc:title/>
</cp:coreProperties>
</file>