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 xml:space="preserve">52/383-6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приёму и проверке избирательных документов, представляемых кандидатами в территориальную избирательную комиссию   г. Саяногорска  с полномочиями избирательной комиссии муниципального образования и окружных избирательных комиссий г. Саяногорска  при проведении выборов депутатов Совета депутатов муниципального образования г. Саяногорск пятого созыва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ных на 10 сентября 2017 года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0 статьи 7 Закона Республики Хакасия «Об избирательных комиссиях, комиссиях референдума в Республике Хакасия, частью 2 статьи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 связи с проведением выборов депутатов Совета депутатов муниципального образования г.Саяногорск пятого созыв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рабочую группу по приёму и проверке избирательных документов, представляемых кандидатами в территориальную и окружные избирательные комиссии г.Саяногорска на выборах депутатов Совета депутатов муниципального образования город Саяногорск пятого созыва  в следующем соста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кмачева Ольг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екретарь ТИК г. Саяногорска, руководитель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кина Юлия Джорж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ИК г. Саяногорска, заместитель руководителя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ьминкина Любовь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ТИК г. Саяногорска, секретарь рабочей груп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ецкая Наталь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 рабочей группы (по гражданско-правовому договору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убаров Малик Исм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член рабочей группы (по гражданско-правовому договору)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 от 15 июня 2017 года №43/285-6 «О рабочей группе по    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ёму и проверке избирательных документов, представляемых  </w:t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ндидатами в ТИК  г. Саяногорска  с полномочиями избирательной 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и окружных избирательных комиссий г. Саяногорска  при 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выборов депутатов Совета депутатов муниципального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. Саяногорск пятого созыва (10 сентября 2017 года)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и разместить на страничке ТИК сайта муниципального образования город Саяногорск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1:00Z</dcterms:created>
  <dc:creator>104_1</dc:creator>
  <dc:description/>
  <cp:keywords/>
  <dc:language>en-US</dc:language>
  <cp:lastModifiedBy>104_1</cp:lastModifiedBy>
  <dcterms:modified xsi:type="dcterms:W3CDTF">2017-07-20T10:23:00Z</dcterms:modified>
  <cp:revision>2</cp:revision>
  <dc:subject/>
  <dc:title/>
</cp:coreProperties>
</file>