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9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20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3/38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Назаренко Григория Николае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город Саяногорск пятого созыва по одномандатному избирательному округу №9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9, 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Назаренко Григория Николаевича кандидатом в депутаты Совета депутатов муниципального образования город Саяногорск пятого созыва по одномандатному избирательному округу №9 «20» июля 2017 года в «11» часов «21» минут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0T12:58:00Z</cp:lastPrinted>
  <dcterms:modified xsi:type="dcterms:W3CDTF">2017-07-20T05:59:00Z</dcterms:modified>
  <cp:revision>16</cp:revision>
  <dc:subject/>
  <dc:title/>
</cp:coreProperties>
</file>