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ЛНОМОЧИЯМИ ИЗБИРАТЕЛЬНОЙ КОМИССИИ МУНИЦИПАЛЬНОГО ОБРАЗОВАНИЯ ГОРОД САЯНОГОРСК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3/38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9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а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18 июля 2017 года, №53/381-6 «О сложении полномочий председателя участковой комиссии и освобождения от обязанностей члена комиссии с правом решающего голоса участковой комиссии избирательного участка, участка референдума №92 Клименко Долорес Борисо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92 Зарву Светлану Николаевну, 1975 года рождения, образование высшее профессиональное, заведующую хозяйством, Муниципального бюджетного образовательного учреждения  «Средняя общеобразовательная школа №5», предложенную в состав комиссии Региональным отделением Всероссийской политической партии «ГРАЖДАНСКАЯ СИЛ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 настоящее постановление в Избирательную комиссию Республики Хакасия, в участковую избирательную комиссию избирательного участка №92, назначенному председателю комисс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постановление на странице территориально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йта  муниципального образования город Саяногорск в сети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 и опубликовать в газете «Саянские ведомости»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      Контроль за выполнением настоящего постановления возложить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секретаря комиссии О.В. Токмачеву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7-20T16:00:00Z</cp:lastPrinted>
  <dcterms:modified xsi:type="dcterms:W3CDTF">2017-07-20T09:01:00Z</dcterms:modified>
  <cp:revision>67</cp:revision>
  <dc:subject/>
  <dc:title> </dc:title>
</cp:coreProperties>
</file>