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Calibri" w:ascii="Calibri" w:hAnsi="Calibri"/>
                <w:b w:val="false"/>
                <w:sz w:val="28"/>
                <w:szCs w:val="28"/>
                <w:u w:val="single"/>
              </w:rPr>
              <w:t>2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3/38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Тимофеевой Дины Владимировны членом участковой комиссии с правом решающего голоса избирательного участка, участка референдума № 9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2 с правом решающего голоса (постановление от 18 июля 2017 года №52/382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2 Тимофееву Дину Владимировну, 1984 года рождения, образование высшее, инженера – программиста Муниципального бюджетного учреждения культуры «Саяногорская централизованная библиотечная система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2, члену участковой комиссии с правом решающего голоса Тимофеевой Дине Владимиро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Тимофеевой Дине  Владимировне удостоверение члена участковой комиссии с правом решающего голоса избирательного участка, участка референдума №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7-20T14:52:00Z</cp:lastPrinted>
  <dcterms:modified xsi:type="dcterms:W3CDTF">2017-07-20T08:02:00Z</dcterms:modified>
  <cp:revision>8</cp:revision>
  <dc:subject/>
  <dc:title> </dc:title>
</cp:coreProperties>
</file>