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АПЛЬНОГО ОБРАЗОВАНИЯ ГОРОД САЯНОГОРСК 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2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4/39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муниципального списка кандидатов в 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город Саяногорск пятого созыва,  выдвинутого Хакасским  региональным отделением Политической партии ЛДПР – Либерально-демократическ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и Росс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Республики Хакасия 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касским 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 при выдвижении республиканского списка кандидатов, территориальная избирательная комиссия города Саяногорска  установила следующее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муниципального списка кандидатов в депутаты Совета депутатов муниципального образования г. Саяногорск пятого созыва, выдвинутого Хакасским 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, заверенного в количестве 27 человек постановлением территориальной избирательной  комиссии г. Саяногорска  от 05 июля 2017 года № 50/335-6, документы, представленные для регистрации, соответствуют требованиям, указанным в пунктах 2, 3 и 4 статьи 33 Федерального закона «Об основных гарантиях избирательных прав и права на участие в референдуме граждан Российской Федерации», части 1 статьи 25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ведения об изменениях в сведениях о каждом кандидате из муниципального списка кандидатов, выдвинутого избирательным объединением Хакасское 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 представленные в территориальную избирательную комиссию г. Саяногорска  в соответствии с частью 4 статьи 28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 Хакасским 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, а также сведения, представленные соответствующими органами в порядке, предусмотренном частью 8 статьи 22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частью 1, 3, 4, 5 статьи 31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color w:val="000000"/>
          <w:sz w:val="28"/>
        </w:rPr>
        <w:t xml:space="preserve">территориальная избирательная комиссия г. Саяногорс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становляет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. Зарегистрировать муниципальный  </w:t>
      </w:r>
      <w:r>
        <w:rPr>
          <w:sz w:val="28"/>
          <w:szCs w:val="28"/>
        </w:rPr>
        <w:t xml:space="preserve">список кандидатов в депутаты Совета  депутатов пятого созыва, выдвинутый Хакасским 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в количестве 27 человек 22 июля 2017 года в 11 часов 40 минут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3"/>
        <w:spacing w:lineRule="auto" w:line="240"/>
        <w:ind w:right="43" w:firstLine="709"/>
        <w:rPr/>
      </w:pPr>
      <w:r>
        <w:rPr>
          <w:color w:val="000000"/>
        </w:rPr>
        <w:t>2. Выдать зарегистрированным кандидатам удостоверения установленного образ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Направить настоящее постановление в Избирательную комиссию  Республики Хакас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править настоящее постановление и зарегистрированный муниципальный список кандидатов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0:00Z</dcterms:created>
  <dc:creator>104_1</dc:creator>
  <dc:description/>
  <cp:keywords/>
  <dc:language>en-US</dc:language>
  <cp:lastModifiedBy>104_1</cp:lastModifiedBy>
  <cp:lastPrinted>2017-07-22T12:28:00Z</cp:lastPrinted>
  <dcterms:modified xsi:type="dcterms:W3CDTF">2017-07-22T05:28:00Z</dcterms:modified>
  <cp:revision>8</cp:revision>
  <dc:subject/>
  <dc:title/>
</cp:coreProperties>
</file>