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4/39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Филатовой Ирины Петровны членом участковой комиссии с правом решающего голоса избирательного участка, участка референдума № 9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2 с правом решающего голоса (постановление от 18 июля 2017 года №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52/382</w:t>
      </w:r>
      <w:r>
        <w:rPr>
          <w:b w:val="false"/>
          <w:bCs/>
          <w:sz w:val="28"/>
          <w:szCs w:val="28"/>
          <w:u w:val="single"/>
        </w:rPr>
        <w:t>-6</w:t>
      </w:r>
      <w:r>
        <w:rPr>
          <w:rFonts w:cs="Times New Roman" w:ascii="Times New Roman" w:hAnsi="Times New Roman"/>
          <w:b w:val="false"/>
          <w:sz w:val="28"/>
          <w:szCs w:val="28"/>
        </w:rPr>
        <w:t>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2 Филатову Ирину Петровну, 1967 года рождения, образование среднее профессиональное, библиографа Муниципального бюджетного учреждения культуры «Саяногорская централизованная библиотечная система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2, члену участковой комиссии с правом решающего голоса Филатовой Ирине Петр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Филатовой Ирине Петровне удостоверение члена участковой комиссии с правом решающего голоса избирательного участка, участка референдума №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7-20T14:52:00Z</cp:lastPrinted>
  <dcterms:modified xsi:type="dcterms:W3CDTF">2017-07-21T11:30:00Z</dcterms:modified>
  <cp:revision>9</cp:revision>
  <dc:subject/>
  <dc:title> </dc:title>
</cp:coreProperties>
</file>