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Calibri" w:ascii="Calibri" w:hAnsi="Calibri"/>
                <w:b w:val="false"/>
                <w:sz w:val="28"/>
                <w:szCs w:val="28"/>
                <w:u w:val="single"/>
              </w:rPr>
              <w:t>22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июля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7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54/393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отношении избирательных округов и избирательных участков на территории муниципального образования город Саяногорск на выборах депутатов Совета депутатов муниципального образования город Саяногорск пятого созыва в рамках утвержденных границ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проведением выборов депутатов Совета депутатов муниципального образования город Саяногорск пятого созыва</w:t>
      </w:r>
      <w:r>
        <w:rPr>
          <w:rFonts w:cs="Times New Roman" w:ascii="Times New Roman" w:hAnsi="Times New Roman"/>
          <w:b w:val="false"/>
          <w:sz w:val="28"/>
        </w:rPr>
        <w:t xml:space="preserve">, назначенных на 10 сентября 2017 года по смешанной системе, согласно которой 12 депутатов Совета депутатов избираются по мажоритарной системе т.е. по одномандатным избирательным округам. для соответствия избирательных участков избирательным округам в день голосования на выборах депутатов Совета депутатов муниципального образования город Саяногорск пятого созыва и в целях оформления соответствующих документов по итогам голосования по одномандатным  избирательным округам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отнести избирательные участки избирательным округам в следующем порядке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округ №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нтр округа: г. Саяногорск, Ленинградский микрорайон, здание №52 Муниципальное бюджетное общеобразовательное учреждение муниципального образования г. Саяногорск средняя общеобразовательная школа №6, корпус №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90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Центр нахождения участковой комиссии и помещения для голосован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.Саяногорск,  Ленинградский мкр., дом №52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бюджетное общеобразовательное учреждение муниципального образования г.Саяногорск  «Средняя    общеобразовательная   школа  №6»,   корпус  №2, тел. 2-37-7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9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 нахождения участковой комиссии и помещения для голосован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.Саяногорск,  Ленинградский мкр., дом № 52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е бюджетное общеобразовательное учреждение муниципального образования г.Саяногорск «Средняя общеобразовательная школа № 6», корпус №2 , тел. 2-23-74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округ №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нтр округа: г.Саяногорск,  Ленинградский мкр-н., здание № 51А, Муниципальное общеобразовательное учреждение муниципального образования г. Саяногорск  «Средняя общеобразовательная школа №6 г.Саяногорс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9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 нахождения участковой комиссии и помещения для голосов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.Саяногорск,  Ленинградский мкр., дом № 51а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бюджетное общеобразовательное учреждение муниципального образования   г.Саяногорск  «Средняя  общеобразовательная  школа  № 6», тел. 2-30-6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9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нтр  нахождения участковой комиссии и помещения для голосования:</w:t>
      </w:r>
    </w:p>
    <w:p>
      <w:pPr>
        <w:pStyle w:val="Normal"/>
        <w:rPr/>
      </w:pPr>
      <w:r>
        <w:rPr>
          <w:rFonts w:eastAsia="Strider;Book Antiqua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.Саяногорск,  Ленинградский мкр., дом № 51а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бюджетное общеобразовательное учреждение муниципального образования    г.Саяногорск «Средняя общеобразовательная школа № 6», тел. 2-02-74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округ №3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 округа: г.Саяногорск,  Советский мкр., здание № 11,   Муниципальное                  общеобразовательное учреждение  муниципального образования г. Саяногорск  Средняя общеобразовательная школа № 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9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нтр  нахождения участковой комиссии и помещения для голосов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.Саяногорск,  Советский мкр., дом № 11,</w:t>
      </w:r>
    </w:p>
    <w:p>
      <w:pPr>
        <w:pStyle w:val="Normal"/>
        <w:ind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е бюджетное общеобразовательное учреждение   муниципального образования г.Саяногорск Средняя общеобразовательная школа № 5, тел. 7-87-71.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бирательный участок № 9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нтр  нахождения участковой комиссии и помещения для голосовани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Strider;Book Antiqua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.Саяногорск,  Советский мкр., дом № 11, Муниципальное бюджетное общеобразовательное учреждение муниципального образования г.Саяногорск  Средняя общеобразовательная школа №5 , тел. 7-84-41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округ №4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нтр округа: г.Саяногорск,  Заводской мкр., здание № 60, Государственное общеобразовательное учреждение среднего профессионального образования «Саяногорский политехнический техникум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96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нахождения участковой комиссии и помещения для голосования: г. Саяногорск, Заводской мкр., здание N 60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профессиональное образовательное учреждение Республики Хакасия "Саяногорский политехнический техникум", тел.: 2-91-56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9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нахождения участковой комиссии и помещения для голосования: г. Саяногорск, Заводской мкр., дом N 34, Муниципальное бюджетное общеобразовательное учреждение муниципального образования г. Саяногорск "Средняя общеобразовательная школа N 3", тел.: 6-05-11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округ №5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нтр округа: г.Саяногорск,  Заводской мкр., здание № 29, Муниципальное общеобразовательное учреждение муниципального образования город Саяногорск Средняя общеобразовательная школа № 2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98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нтр  нахождения участковой комиссии и помещения для голосовани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Саяногорск,  Заводской мкр., дом № 29, Муниципальное бюджетное общеобразовательное учреждение муниципального образования  г.Саяногорск Средняя общеобразовательная школа № 2, тел. 2-38-5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9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нтр  нахождения участковой комиссии и помещения для голосовани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.Саяногорск,  Заводской мкр., дом № 6а, Муниципальное автономное учреждение муниципального образования город Саяногорск ДК «Визит», тел. 2-20-92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округ №6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 округа: г.Саяногорск,  Центральный мкр., здание № 9а,       Физкультурно-оздоровительный комплекс ОАО «РусАЛ  Саяногорс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 №1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нтр  нахождения участковой комиссии и помещения для голосо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.Саяногорск,  Центральный мкр., здание № 9а, Физкультурно-оздоровительный комплекс (ФОК) ОАО «РУСАЛ Саяногорск», тел. 2-61-3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1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нтр  нахождения участковой комиссии и помещения для голосовани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Саяногорск,  Центральный мкр., строение № 1г, Муниципальное бюджетное общеобразовательное учреждение дополнительного образования детей муниципального образования г.Саяногорск Детская художественная школа «Колорит»,  тел. 2-77-53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округ №7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 округа: г.Саяногорск,  Центральный мкр., здание № 7, Государственное   учреждение здравоохранения Республики Хакасия «Саяногорская городская детская поликлиника  им. Л.Д. Ганичево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10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нтр  нахождения участковой комиссии и помещения для голосовани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.Саяногорск,  Центральный мкр., дом № 7, Государственное бюджетное учреждение здравоохранения Республики Хакасия  «Саяногорская городская детская поликлиника имени Л.Д. Ганичевой г.Саяногорска», тел. 2-26-5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103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нтр  нахождения участковой комиссии и помещения для голосования: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.Саяногорск,  Интернациональный мкр., дом № 15, Муниципальное  общеобразовательное учреждение муниципального образования г.Саяногорск  «Лицей № 7», тел. 2-31-88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округ №8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нтр округа: г.Саяногорск,  Интернациональный мкр., здание № 15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щеобразовательное учреждение  «Лицей № 7 г.Саяногорс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10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нтр  нахождения участковой комиссии и помещения для голосовани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Саяногорск,  Интернациональный мкр., дом №15, Муниципальное бюджетное общеобразовательное учреждение муниципального образования г.Саяногорск «Лицей № 7», тел. 2-32-8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10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нтр  нахождения участковой комиссии и помещения для голосовани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Саяногорск,  Енисейский мкр., здание № 20, Муниципальное бюджетное общеобразовательное учреждение муниципального образования г.Саяногорск Средняя общеобразовательная школа №1 имени 50-летия «Красноярскгэсстрой», тел. 2-08-55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округ №9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нтр округа: г.Саяногорск,  Комсомольский мкр., здание № 60, Муниципальное бюджетное  учреждение дополнительного образования детей  «Центр детского творчества» муниципального образования г. Саяногорс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10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нтр  нахождения участковой комиссии и помещения для голосовани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Саяногорск,  Комсомольский мкр., дом № 60, Муниципальное бюджетное общеобразовательное учреждение дополнительного образования детей «Центр детского творчества муниципального образования г.Саяногорск», тел. 2-13-7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10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нтр  нахождения участковой комиссии и помещения для голосовани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Саяногорск,  ул.Школьная, дом № 4, Муниципальное бюджетное общеобразовательное учреждение дополнительного образования детей «Детско-юношеская спортивная школа муниципального образования г.Саяногорск», тел. 6-07-28, 6-77-93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округ №1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нтр округа: г.Саяногорск,  пос. Геологов, ул. Геологов,6, Административное здание ООО «Изербельское ГРП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108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нтр  нахождения участковой комиссии и помещения для голосования</w:t>
      </w:r>
      <w:r>
        <w:rPr>
          <w:b w:val="false"/>
          <w:i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Саяногорск,  пос. Геологов; ул. Геологов, дом № 6, Административное здание ООО «Изербельское ГРП», тел. 7-44-4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10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нтр  нахождения участковой комиссии и помещения для голосовани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Саяногорск,  р.п. Майна ул. Советская, здание № 2; Муниципальное бюджетное общеобразовательное учреждение муниципального образования город Саяногорск Майнская средняя общеобразовательная школа,  тел. 4-22-89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округ №11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 округа: г.Саяногорск,  р.п. Майна, ул. Победы, здание № 8, Сектор культуры и досуга р.п. Майна муниципальное автономное  учреждения муниципального образования г. Саяногорск ДК  «Визит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11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нт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.Саяногорск, р.п. Майна, ул. Победы, дом № 8, Сектор культуры и досуга р.п.Майна Муниципального автономного учреждения муниципального образования г.Саяногорск ДК «Визит», тел. 7-25-9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11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нт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.Саяногорск,  д. Богословка, ул. Центральная, дом №64, Богословская начальная общеобразовательная школа – филиал муниципального бюджетного общеобразовательного учреждения муниципального образования г.Саяногорск Майнская средняя общеобразовательная школа, тел. 8961895259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1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нтр  нахождения участковой комиссии и помещения для голосовани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Саяногорск,  р.п. Черёмушки, 2 терасса, дом № 51, Муниципальное бюджетное общеобразовательное учреждение муниципального образования г.Саяногорск Лицей «Эврика», тел. 3-30-65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округ №12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 округа: г.Саяногорск,  р.п. Черёмушки, здание № 14, Муниципальное автономное учреждение муниципального образования г. Саяногорск ДК «Энергети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1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нтр  нахождения участковой комиссии и помещения для голосовани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.Саяногорск,  р.п. Черёмушки, дом № 14, Муниципальное автономное учреждение муниципального образования г.Саяногорск Дворец культуры «Энергетик», тел. 3-10-65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1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нтр  нахождения участковой комиссии и помещения для голосовани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Саяногорск,  р.п. Черёмушки, здание № 33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бюджетное образовательное учреждение дополнительного образования детей муниципального образования г.Саяногорск «Черёмушинская детская школа искусств», тел.3-16-24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председателям участковых избирательных комисс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 и разместить на странице территориальной избирательной комиссии  города Саяногорска официального сайта муниципального образования г. Саяногорск в сети Интернет.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            О.В.Токмаче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00:00Z</dcterms:created>
  <dc:creator>104_1</dc:creator>
  <dc:description/>
  <cp:keywords/>
  <dc:language>en-US</dc:language>
  <cp:lastModifiedBy>Сёмкин</cp:lastModifiedBy>
  <cp:lastPrinted>2017-07-22T10:54:00Z</cp:lastPrinted>
  <dcterms:modified xsi:type="dcterms:W3CDTF">2017-07-25T01:13:00Z</dcterms:modified>
  <cp:revision>14</cp:revision>
  <dc:subject/>
  <dc:title> </dc:title>
</cp:coreProperties>
</file>