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2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55/39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Молоднякова Евгения Иван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2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2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Саяногорским местным отделением Хакасского регионального отделения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Молоднякова Евгения Ивановича  кандидатом в депутаты Совета депутатов муниципального образования город Саяногорск пятого созыва по одномандатному избирательному округу №2 «25» июля 2017 года в «16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7-25T17:37:00Z</cp:lastPrinted>
  <dcterms:modified xsi:type="dcterms:W3CDTF">2017-07-25T10:37:00Z</dcterms:modified>
  <cp:revision>27</cp:revision>
  <dc:subject/>
  <dc:title/>
</cp:coreProperties>
</file>