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4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5» июл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5/39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Избицкого Сергея Николае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4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4, зарегистрированного также в составе муниципального списка кандидатов Совета депутатов муниципального образования г. Саяногорск пятого созыва, выдвинутого Саяногорским местным отделением Хакасского регионального отделения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Избицкого Сергея Николаевича  кандидатом в депутаты Совета депутатов муниципального образования город Саяногорск пятого созыва по одномандатному избирательному округу №4 «25» июля 2017 года в «16» часов «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7-25T17:43:00Z</cp:lastPrinted>
  <dcterms:modified xsi:type="dcterms:W3CDTF">2017-07-25T10:44:00Z</dcterms:modified>
  <cp:revision>31</cp:revision>
  <dc:subject/>
  <dc:title/>
</cp:coreProperties>
</file>