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6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6/40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Стрельниковой Галины Ивановны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Хакасским региональным 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 Либерально-демократической партии Росс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Стрельникову  Галину  Ивановну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1 «26» июля 2017 года в «16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7T08:42:00Z</cp:lastPrinted>
  <dcterms:modified xsi:type="dcterms:W3CDTF">2017-07-27T01:42:00Z</dcterms:modified>
  <cp:revision>42</cp:revision>
  <dc:subject/>
  <dc:title/>
</cp:coreProperties>
</file>