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7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7/42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Погора Геннадия Викто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Республике Хака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ора Геннадия Викторо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7» июля 2017 года в «17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9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8T09:07:00Z</cp:lastPrinted>
  <dcterms:modified xsi:type="dcterms:W3CDTF">2017-07-28T02:07:00Z</dcterms:modified>
  <cp:revision>46</cp:revision>
  <dc:subject/>
  <dc:title/>
</cp:coreProperties>
</file>