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околова Владимира Анатольевича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 Соколова Владимира Анатольевича,  выдвинутого Региональным отделением  Всероссийской партии «ПАРТИЯ РОСТА»  в Республике Хак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олова Владимира Анатол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4 «01»августа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30:00Z</cp:lastPrinted>
  <dcterms:modified xsi:type="dcterms:W3CDTF">2017-08-02T09:31:00Z</dcterms:modified>
  <cp:revision>49</cp:revision>
  <dc:subject/>
  <dc:title/>
</cp:coreProperties>
</file>