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1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олмаковой Софьи Владимировны 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1 Колмаковой Софьи Владимировны, зарегистрированной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макову Софью Владимировну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1  «01» августа 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36:00Z</cp:lastPrinted>
  <dcterms:modified xsi:type="dcterms:W3CDTF">2017-08-02T09:36:00Z</dcterms:modified>
  <cp:revision>50</cp:revision>
  <dc:subject/>
  <dc:title/>
</cp:coreProperties>
</file>