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10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1» августа 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9/43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Глазырина Анатолия Потаповича  кандидатом в депутаты </w:t>
      </w:r>
      <w:r>
        <w:rPr>
          <w:b/>
        </w:rPr>
        <w:t xml:space="preserve">Совета депутатов муниципального образования 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10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10 Глазырина Анатолия Потаповича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Региональным отделением Политической партии СПРАВЕДЛИВАЯ РОССИЯ в Республике Хакас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зырина Анатолия Потаповича 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10 «01» августа 2017 года в «18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8-02T16:37:00Z</cp:lastPrinted>
  <dcterms:modified xsi:type="dcterms:W3CDTF">2017-08-02T09:38:00Z</dcterms:modified>
  <cp:revision>50</cp:revision>
  <dc:subject/>
  <dc:title/>
</cp:coreProperties>
</file>