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5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амойленко Виталия Николаевича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5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5 Самойленко Виталия Николае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 ОТДЕЛЕНИЯ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енко Виталия Николаевича 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5 «01» августа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47:00Z</cp:lastPrinted>
  <dcterms:modified xsi:type="dcterms:W3CDTF">2017-08-02T09:47:00Z</dcterms:modified>
  <cp:revision>51</cp:revision>
  <dc:subject/>
  <dc:title/>
</cp:coreProperties>
</file>