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>7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>СОВЕТА ДЕПУТАТОВ МУНИЦИПАЛЬНОГО ОБРАЗОВАНИЯ ГОРОД САЯНОГОРСК ПЯТОГО СОЗЫВА 10 СЕНТЯБРЯ 2017 ГОДА</w:t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01» августа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59/437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Неймана  Дмитрия Вячеславовича  кандидатом в депутаты </w:t>
      </w:r>
      <w:r>
        <w:rPr>
          <w:b/>
        </w:rPr>
        <w:t xml:space="preserve">Совета депутатов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ород Саяногорск пятого созыва по одномандатному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бирательному округу №7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порядок выдвижения, установленный, статьей  38  Федерального закона от 12 июня 2002 года №67-ФЗ «Об основных гарантиях избирательных прав и права на участие в референдуме граждан Российской Федерации", статьями 29, 30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7 Неймана Дмитрия Вячеславовича, зарегистрированного также в составе муниципального списка кандидатов Совета депутатов муниципального образования г. Саяногорск пятого созыва, выдвинутого Саяногорским местным отделением ХАКАССКОГО РЕГИОНАЛЬНОГО   ОТДЕЛЕНИЯ  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1 статьи 38 Федерального закона от 12 июня 2002 года №67-ФЗ «Об основных гарантиях избирательных прав и права на участие в референдуме граждан Российской Федерации" с частью 1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</w:t>
      </w:r>
      <w:r>
        <w:rPr>
          <w:rFonts w:cs="Times New Roman" w:ascii="Times New Roman" w:hAnsi="Times New Roman"/>
          <w:bCs/>
          <w:sz w:val="28"/>
          <w:szCs w:val="28"/>
        </w:rPr>
        <w:t>Неймана Дмитрия Вячеславовича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депутатов муниципального образования город Саяногорск пятого созыва по одномандатному избирательному округу №7 «01» августа 2017 года в «18» часов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7</w:t>
      </w:r>
      <w:r>
        <w:rPr>
          <w:rFonts w:cs="Times New Roman" w:ascii="Times New Roman" w:hAnsi="Times New Roman"/>
          <w:sz w:val="28"/>
          <w:szCs w:val="28"/>
        </w:rPr>
        <w:t>» минут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еспублики Хакасия.</w:t>
      </w:r>
    </w:p>
    <w:p>
      <w:pPr>
        <w:pStyle w:val="11"/>
        <w:suppressAutoHyphens w:val="true"/>
        <w:ind w:firstLine="600"/>
        <w:rPr/>
      </w:pPr>
      <w:r>
        <w:rPr/>
        <w:t xml:space="preserve">4. Направить сведения о зарегистрированном кандидате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.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 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104_1</cp:lastModifiedBy>
  <cp:lastPrinted>2017-08-02T16:51:00Z</cp:lastPrinted>
  <dcterms:modified xsi:type="dcterms:W3CDTF">2017-08-02T09:52:00Z</dcterms:modified>
  <cp:revision>47</cp:revision>
  <dc:subject/>
  <dc:title/>
</cp:coreProperties>
</file>