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Романовской Галины Алексее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2 – Романовской Галины Алексеевны, зарегистрированной также в составе муниципального списка кандидатов Совета депутатов муниципального образования г. Саяногорск пятого созыва, выдвинутого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Республике Хак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мановскую Галину Алексеевну 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2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43:00Z</cp:lastPrinted>
  <dcterms:modified xsi:type="dcterms:W3CDTF">2017-08-04T01:43:00Z</dcterms:modified>
  <cp:revision>50</cp:revision>
  <dc:subject/>
  <dc:title/>
</cp:coreProperties>
</file>