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8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4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5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Метлицкого Виталия Валер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8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8 – Метлицкого Виталия Валерье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Коммунистической партии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Метлицкого Виталия Валерь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8 «04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5T10:28:00Z</cp:lastPrinted>
  <dcterms:modified xsi:type="dcterms:W3CDTF">2017-08-05T03:28:00Z</dcterms:modified>
  <cp:revision>45</cp:revision>
  <dc:subject/>
  <dc:title/>
</cp:coreProperties>
</file>