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4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1/45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лимова Вадима Александровича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 Климова Вадима Александро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Коммунистической партии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Климова Вадима Александр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4 «04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5T10:26:00Z</cp:lastPrinted>
  <dcterms:modified xsi:type="dcterms:W3CDTF">2017-08-05T03:26:00Z</dcterms:modified>
  <cp:revision>47</cp:revision>
  <dc:subject/>
  <dc:title/>
</cp:coreProperties>
</file>