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2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7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2/45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 отказе в регистрации кандидату в депутаты Советов депутатов муниципального образования город Саяногорск пятого созыва по одномандатному избирательному округу №12 Воробьеву Денису Александровичу выдвинутому Саяногорским местным отделением ХАКАССКОГО РЕГИОНАЛЬНОГО ОТДЕЛЕНИЯ КПРФ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240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муниципального образования город Саяногорск пятого созыва по одномандатному в порядке самовыдвижения, требованиям Федерального закона от 12 июня 2002 года №67-ФЗ «Об основных гарантиях избирательных прав и права на участие в референдуме граждан Российской Федерации» (далее - Федеральный закон), Закона Республики Хакасия от 08.07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-ЗРХ «О выборах глав муниципальных образований и депутатов представленных органов муниципальных образований в Республике Хакасия»  и представленные для выдвижения и регистрации кандидата документы, территориальная избирательная комиссия города Саяногорска с полномочиями очередной избирательной комиссии одномандатного избирательного округа №12 установила следующее: </w:t>
      </w:r>
    </w:p>
    <w:p>
      <w:pPr>
        <w:pStyle w:val="Normal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, 2(2)  статьи 22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 </w:t>
      </w:r>
    </w:p>
    <w:p>
      <w:pPr>
        <w:pStyle w:val="Normal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04 июля 2017 года кандидатом Воробьевым Денисом Александровичем в Территориальную избирательную комиссию города Саяногорска были представлены следующие документы:</w:t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>- Заявление от 29 июня 2017 года о согласии баллотироваться кандидатом в депутаты Совета депутатов муниципального образования город Саяногорск пятого созыва по одномандатному избирательному округу №12;</w:t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>- копия документа, подтверждающего сведения о профессиональном образовании;</w:t>
      </w:r>
    </w:p>
    <w:p>
      <w:pPr>
        <w:pStyle w:val="Normal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оссийской Федерации на 3 листах;</w:t>
      </w:r>
    </w:p>
    <w:p>
      <w:pPr>
        <w:pStyle w:val="Normal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 в печатном и электронном виде.</w:t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>05 июля 2017 года территориальная избирательная комиссия г. Саяногорска с полномочиями окружной избирательной комиссии одномандатного избирательного округа №12 на основании представленных документов, дала разрешение на открытие специального избирательного счета кандидату в депутаты Совета депутатов муниципального образования города Саяногорска пятого созыва по одномандатному избирательному округу №12 Воробьеву Денису Александровичу.</w:t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>Денис Александрович Воробьев не уведомил территориальную избирательную комиссию города Саяногорска об открытии специального избирательного счета.</w:t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>В соответствии со статьей 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кандидату Денису Александровичу Воробьеву необходимо было представить в территориальную избирательную комиссию города Саяногорска для регистрации следующие документы:</w:t>
      </w:r>
    </w:p>
    <w:p>
      <w:pPr>
        <w:pStyle w:val="Normal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 уведомление об открытии специального избирательного счета;</w:t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 xml:space="preserve">- сведения об изменениях в данных о кандидате, ранее представленных в соответствии с пунктами 2, 2(2) 3 и 3(1) статьи 33 Федерального закона «Об основных гарантиях избирательных прав и права на участие в референдуме граждан Российской Федерации»  </w:t>
      </w:r>
    </w:p>
    <w:p>
      <w:pPr>
        <w:pStyle w:val="Normal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оробьевым Денисом Александровичем данные документы в сроки установленные  частью 1 статьи 29 Закона Республики Хакасия «О выборах глав муниципальных образований и кандидатов » т. е. 11-31июля 2017 года в территориальную избирательную комиссию города Саяногорска не предоставлены.</w:t>
      </w:r>
    </w:p>
    <w:p>
      <w:pPr>
        <w:pStyle w:val="Normal"/>
        <w:ind w:right="283" w:firstLine="600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 подпунктом «в» пункта 24  статьи 38 Федерального закона «Об основных гарантиях избирательных прав и права на участие в референдуме граждан Российской Федерации», частью 3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. Саяногорска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050" w:right="283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оробьеву Денису Александровичу в регистрации кандидатом в депутаты Советов депутатов муниципального образования города Саяногорск пятого созыва, выдвинутого Саяногорским местным отделением ХАКАССКОГО РЕГИОНАЛЬНОГО ОТДЕЛЕНИЯ  </w:t>
      </w:r>
      <w:r>
        <w:rPr>
          <w:b/>
          <w:sz w:val="28"/>
          <w:szCs w:val="28"/>
        </w:rPr>
        <w:t>КПРФ</w:t>
      </w:r>
      <w:r>
        <w:rPr>
          <w:sz w:val="28"/>
          <w:szCs w:val="28"/>
        </w:rPr>
        <w:t xml:space="preserve"> по одномандатному избирательному округу №12.</w:t>
      </w:r>
    </w:p>
    <w:p>
      <w:pPr>
        <w:pStyle w:val="Normal"/>
        <w:numPr>
          <w:ilvl w:val="0"/>
          <w:numId w:val="2"/>
        </w:numPr>
        <w:ind w:left="1050" w:right="283" w:hanging="4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кандидату в депутаты Совета депутатов Воробьеву Денису Александровичу.</w:t>
      </w:r>
    </w:p>
    <w:p>
      <w:pPr>
        <w:pStyle w:val="Normal"/>
        <w:numPr>
          <w:ilvl w:val="0"/>
          <w:numId w:val="2"/>
        </w:numPr>
        <w:ind w:left="1050" w:right="283" w:hanging="4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 Избирательную комиссию Республики Хакасии.</w:t>
      </w:r>
    </w:p>
    <w:p>
      <w:pPr>
        <w:pStyle w:val="Normal"/>
        <w:numPr>
          <w:ilvl w:val="0"/>
          <w:numId w:val="2"/>
        </w:numPr>
        <w:ind w:left="1050" w:right="283" w:hanging="4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официального сайта муниципального образования города Саяногорска в сети Интернет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Постановление принято 07 августа 2017 года в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мин.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9:00Z</dcterms:created>
  <dc:creator>104_1</dc:creator>
  <dc:description/>
  <cp:keywords/>
  <dc:language>en-US</dc:language>
  <cp:lastModifiedBy>104_1</cp:lastModifiedBy>
  <cp:lastPrinted>2017-08-07T16:57:00Z</cp:lastPrinted>
  <dcterms:modified xsi:type="dcterms:W3CDTF">2017-08-07T09:58:00Z</dcterms:modified>
  <cp:revision>7</cp:revision>
  <dc:subject/>
  <dc:title/>
</cp:coreProperties>
</file>