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2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7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2/46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б отказе в регистрации кандидату в депутаты Советов депутатов муниципального образования город Саяногорск пятого созыва по одномандатному избирательному округу №12 Солтану Григорию Ивановичу выдвинутому в порядке самовыдвижения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auto" w:line="240"/>
        <w:ind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right="283" w:firstLine="600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муниципального образования город Саяногорск пятого созыва по одномандатному в порядке самовыдвижения, требованиям Федерального закона от 12 июня 2002 года №67-ФЗ «Об основных гарантиях избирательных прав и права на участие в референдуме граждан Российской Федерации» (далее - Федеральный закон), Закона Республики Хакасия от 08.07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5-ЗРХ «О выборах глав муниципальных образований и депутатов представленных органов муниципальных образований в Республике Хакасия»  и представленные для выдвижения и регистрации кандидата документы, территориальная избирательная комиссия города Саяногорска с полномочиями очередной избирательной комиссии одномандатного избирательного округа №12 установила следующее: </w:t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, 2(2)  статьи 22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 </w:t>
      </w:r>
    </w:p>
    <w:p>
      <w:pPr>
        <w:pStyle w:val="Normal"/>
        <w:spacing w:lineRule="auto" w:line="360"/>
        <w:ind w:right="283" w:firstLine="600"/>
        <w:jc w:val="both"/>
        <w:rPr/>
      </w:pPr>
      <w:r>
        <w:rPr>
          <w:sz w:val="28"/>
          <w:szCs w:val="28"/>
        </w:rPr>
        <w:t>05.08.2017 года кандидатом Солтаном Григорием Ивановичем в Территориальную избирательную комиссию города Саяногорска были представлены следующие документы:</w:t>
      </w:r>
    </w:p>
    <w:p>
      <w:pPr>
        <w:pStyle w:val="Normal"/>
        <w:spacing w:lineRule="auto" w:line="360"/>
        <w:ind w:right="283" w:firstLine="600"/>
        <w:jc w:val="both"/>
        <w:rPr/>
      </w:pPr>
      <w:r>
        <w:rPr>
          <w:sz w:val="28"/>
          <w:szCs w:val="28"/>
        </w:rPr>
        <w:t>- Заявление от 05 июля 2017 года о согласии баллотироваться кандидатом в депутаты Совета депутатов муниципального образования город Саяногорск пятого созыва по одномандатному избирательному округу №12;</w:t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я подтверждающего сведения о профессиональном образовании;</w:t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гражданина Российской Федерации на 6 листах;</w:t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я пенсионного удостоверения №074069;</w:t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 в печатном и электронном виде.</w:t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07 июля 2017 года территориальная избирательная комиссия г. Саяногорска с полномочиями окружной избирательной комиссии одномандатного избирательного округа №12 на основании представленных документов, дала разрешение на открытие специального избирательного счета кандидату в депутаты Совета депутатов муниципального образования города Саяногорска пятого созыва по одномандатному избирательному округу №12 Солтану Григорию Ивановичу.</w:t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игорий Иванович Солтан открыл специальный избирательный счет № 40810810771009000156 о чем уведомил территориальную избирательную комиссию города Саяногорска 07 июля 2017 года.</w:t>
      </w:r>
    </w:p>
    <w:p>
      <w:pPr>
        <w:pStyle w:val="Normal"/>
        <w:spacing w:lineRule="auto" w:line="360"/>
        <w:ind w:right="283" w:firstLine="600"/>
        <w:jc w:val="both"/>
        <w:rPr/>
      </w:pPr>
      <w:r>
        <w:rPr>
          <w:sz w:val="28"/>
          <w:szCs w:val="28"/>
        </w:rPr>
        <w:t>В соответствии со статьей  29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кандидату Григорию Ивановичу Солтану необходимо было представить в территориальную избирательную комиссию города Саяногорска для регистрации следующие документы:</w:t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ные листы с подписями избирателей собранными в поддержку выдвижения кандидата.</w:t>
      </w:r>
    </w:p>
    <w:p>
      <w:pPr>
        <w:pStyle w:val="Normal"/>
        <w:spacing w:lineRule="auto" w:line="360"/>
        <w:ind w:right="283" w:firstLine="600"/>
        <w:jc w:val="both"/>
        <w:rPr/>
      </w:pPr>
      <w:r>
        <w:rPr>
          <w:sz w:val="28"/>
          <w:szCs w:val="28"/>
        </w:rPr>
        <w:t>- протокол о местах сбора подписей избирателей на бумажном носителе и в машиночитаемом виде.</w:t>
      </w:r>
    </w:p>
    <w:p>
      <w:pPr>
        <w:pStyle w:val="Normal"/>
        <w:spacing w:lineRule="auto" w:line="360"/>
        <w:ind w:right="283" w:firstLine="600"/>
        <w:jc w:val="both"/>
        <w:rPr/>
      </w:pPr>
      <w:r>
        <w:rPr>
          <w:sz w:val="28"/>
          <w:szCs w:val="28"/>
        </w:rPr>
        <w:t xml:space="preserve">- сведения об изменениях в данных об кандидате, ранее представленных в соответствии с пунктами 2, 2(2) 3 и 3(1) статьи 33 Федерального закона «Об основных гарантиях избирательных прав и права на участие в референдуме граждан Российской Федерации»  </w:t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Солтаном Григорием Ивановичем данные документы в сроки установленные  частью 1 статьи 29 Закона Республики Хакасия «О выборах глав муниципальных образований и кандидатов » т. е. 11-31 июля 2017 года в территориальную избирательную комиссию города Саяногорска не предоставлены.</w:t>
      </w:r>
    </w:p>
    <w:p>
      <w:pPr>
        <w:pStyle w:val="Normal"/>
        <w:spacing w:lineRule="auto" w:line="360"/>
        <w:ind w:right="283" w:firstLine="600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 подпунктом «в» пункта 24  статьи 38 Федерального закона «Об основных гарантиях избирательных прав и права на участие в референдуме граждан Российской Федерации», частью 3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. Саяногорска </w:t>
      </w:r>
      <w:r>
        <w:rPr>
          <w:b/>
          <w:i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азать Солтану Григорию Ивановичу в регистрации кандидатом в депутаты Советов депутатов муниципального образования города Саяногорск пятого созыва, выдвинутого в порядке самовыдвижения по одномандатному избирательному округу №12.</w:t>
      </w:r>
    </w:p>
    <w:p>
      <w:pPr>
        <w:pStyle w:val="Normal"/>
        <w:numPr>
          <w:ilvl w:val="0"/>
          <w:numId w:val="2"/>
        </w:numPr>
        <w:spacing w:lineRule="auto" w:line="360"/>
        <w:ind w:left="960" w:right="283" w:hanging="360"/>
        <w:jc w:val="both"/>
        <w:rPr/>
      </w:pPr>
      <w:r>
        <w:rPr>
          <w:sz w:val="28"/>
          <w:szCs w:val="28"/>
        </w:rPr>
        <w:t>Направить в Абаканское отделение №8602/093 ПАО Сбербанк России по городу Саяногорску уведомление о прекращении финансовых операций по специальному счету 40810810771009000156, открытому кандидатом Григорием Ивановичем Солтаном.</w:t>
      </w:r>
    </w:p>
    <w:p>
      <w:pPr>
        <w:pStyle w:val="Normal"/>
        <w:numPr>
          <w:ilvl w:val="0"/>
          <w:numId w:val="2"/>
        </w:numPr>
        <w:spacing w:lineRule="auto" w:line="360"/>
        <w:ind w:left="9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кандидату в депутаты Совета депутатов Солтану Григорию Ивановичу.</w:t>
      </w:r>
    </w:p>
    <w:p>
      <w:pPr>
        <w:pStyle w:val="Normal"/>
        <w:numPr>
          <w:ilvl w:val="0"/>
          <w:numId w:val="2"/>
        </w:numPr>
        <w:spacing w:lineRule="auto" w:line="360"/>
        <w:ind w:left="9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 Избирательную комиссию Республики Хакасии.</w:t>
      </w:r>
    </w:p>
    <w:p>
      <w:pPr>
        <w:pStyle w:val="Normal"/>
        <w:numPr>
          <w:ilvl w:val="0"/>
          <w:numId w:val="2"/>
        </w:numPr>
        <w:spacing w:lineRule="auto" w:line="360"/>
        <w:ind w:left="9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ь Солтана Григория Ивановича представить итоговый финансовый отчет в Территориальную  избирательную комиссию города Саяногорска.</w:t>
      </w:r>
    </w:p>
    <w:p>
      <w:pPr>
        <w:pStyle w:val="Normal"/>
        <w:numPr>
          <w:ilvl w:val="0"/>
          <w:numId w:val="2"/>
        </w:numPr>
        <w:spacing w:lineRule="auto" w:line="360"/>
        <w:ind w:left="9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официального сайта муниципального образования города Саяногорска в сети Интернет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Постановление принято 07 августа 2017 года в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 xml:space="preserve"> мин.</w:t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8:00Z</dcterms:created>
  <dc:creator>104_1</dc:creator>
  <dc:description/>
  <cp:keywords/>
  <dc:language>en-US</dc:language>
  <cp:lastModifiedBy>104_1</cp:lastModifiedBy>
  <cp:lastPrinted>2017-08-07T16:59:00Z</cp:lastPrinted>
  <dcterms:modified xsi:type="dcterms:W3CDTF">2017-08-07T09:59:00Z</dcterms:modified>
  <cp:revision>12</cp:revision>
  <dc:subject/>
  <dc:title/>
</cp:coreProperties>
</file>