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10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4/465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Об утверждении количества и размера избирательных бюллетеней для голосования на выборах депутатов Совета депутатов муниципального образования город Саяногорск пятого созыва 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2  Закона  Республики Хакасия «О выборах глав муниципальных образований и депутатов представительных органов муниципальных образований в Республике Хакасия», руководствуясь постановлением Избирательной комиссии Республики Хакасия от 13 июля 2017 года № 16/135-7 «О примерных формах  и требованиях к изготовлению избирательных бюллетеней для голосования на выборах глав муниципальных образований и депутатов представительных органов муниципальных образований в Республике Хакасия»,  учитывая численность избирателей, зарегистрированных на территории муниципального образования город Саяногорск по состоянию на 01 июля 2017 года, территориальная избирательная комиссия города Саяногорска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личество и размер избирательных бюллетеней для голосования по единому избирательному округу и депутатов Совета депутатов муниципального образования г. Саяногорск пятого созыва по одномандатным избирательным округам №№1-12 в количестве согласно приложению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ConsNormal"/>
        <w:widowControl/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5:00Z</dcterms:created>
  <dc:creator>Губин В.В.</dc:creator>
  <dc:description/>
  <cp:keywords/>
  <dc:language>en-US</dc:language>
  <cp:lastModifiedBy>104_1</cp:lastModifiedBy>
  <cp:lastPrinted>2017-08-10T17:48:00Z</cp:lastPrinted>
  <dcterms:modified xsi:type="dcterms:W3CDTF">2017-08-10T10:56:00Z</dcterms:modified>
  <cp:revision>15</cp:revision>
  <dc:subject/>
  <dc:title/>
</cp:coreProperties>
</file>