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4/46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ложении полномочий председателя участковой комиссии  и освобождения от обязанностей члена комиссии с правом решающего голоса участковой комиссии избирательного участка, участка референдума № 97 Васильевой Татьяны Николаевн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Васильевой Татьяны Николаевны, предложенной  в состав комиссии собранием избирателей по месту работы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97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 обязанностей председателя участковой комиссии избирательного участка, участка референдума №97 Васильеву Татьяну Никола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Васильеву Татьяну Николаевну из состава участковой комиссии избирательного участка, участка референдума №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 Васильевой Т.Н.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О.В. Токмач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1:00Z</cp:lastPrinted>
  <dcterms:modified xsi:type="dcterms:W3CDTF">2017-08-11T04:42:00Z</dcterms:modified>
  <cp:revision>25</cp:revision>
  <dc:subject/>
  <dc:title/>
</cp:coreProperties>
</file>