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4/46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куловой Любови Ивановны   от обязанностей члена комиссии с правом решающего голоса участковой комиссии избирательного участка, участка референдума № 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7 Окуловой Любови Ивановны, предложенной в состав комиссии собранием избирателей по месту работы, об освобождении его от обязанностей члена участковой комиссии избирательного участка, участка референдума №97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Окулову Любовь Ивановну от  обязанностей члена участковой комиссии избирательного участка, участка референдума №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7, Окуловой Л.И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1T05:06:00Z</dcterms:modified>
  <cp:revision>15</cp:revision>
  <dc:subject/>
  <dc:title/>
</cp:coreProperties>
</file>