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4/46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кулова Александра Андреевича   от обязанностей члена комиссии с правом решающего голоса участковой комиссии избирательного участка, участка референдума № 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Окулова Александра Андреевича, предложенного в состав комиссии избирательным объединением Региональное отделение Политической партии СПРАВЕДЛИВАЯ РОССИЯ в Республике Хакасия, об освобождении его от обязанностей члена участковой комиссии избирательного участка, участка референдума №97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кулова Александра Андреевича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7, Окуловой А.А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1T05:23:00Z</dcterms:modified>
  <cp:revision>19</cp:revision>
  <dc:subject/>
  <dc:title/>
</cp:coreProperties>
</file>