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4/47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аминской Елены Петровны   от обязанностей члена комиссии с правом решающего голоса участковой комиссии избирательного участка, участка референдума № 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Каминской Елены Петровны, предложенной в состав комиссии избирательным объединением 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, об освобождении её от обязанностей члена участковой комиссии избирательного участка, участка референдума №97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аминскую Елену Петровну  от  обязанностей члена участковой комиссии избирательного участка, участка референдума №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7, Каминской Е.П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1T05:18:00Z</dcterms:modified>
  <cp:revision>19</cp:revision>
  <dc:subject/>
  <dc:title/>
</cp:coreProperties>
</file>