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5/47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9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 города Саяногорска от 10 августа 2017 года, №64/467-6 «О сложении полномочий председателя участковой комиссии и освобождения от обязанностей члена комиссии с правом решающего голоса участковой комиссии избирательного участка, участка референдума №97 Васильевой Татьяны Николае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97 Голикову Лидию Станиславовну, 1956 года рождения, образование среднее профессиональное, заместителя начальника лесоперерабатывающего участка ООО «Саянпромстрой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 настоящее постановление в Избирательную комиссию Республики Хакасия, в участковую избирательную комиссию избирательного участка №97, назначенному председателю комиссии Голиковой Л.С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постановление на странице территориальной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йта  муниципального образования город Саяногорск в сети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 и опубликовать в газете «Саянские ведомости»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      Контроль за выполнением настоящего постановления возложить 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секретаря комиссии О.В. Токмачеву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7-20T16:00:00Z</cp:lastPrinted>
  <dcterms:modified xsi:type="dcterms:W3CDTF">2017-08-12T06:29:00Z</dcterms:modified>
  <cp:revision>73</cp:revision>
  <dc:subject/>
  <dc:title> </dc:title>
</cp:coreProperties>
</file>