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5/47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Шевцовой Татьяны Викторовны членом участковой комиссии с правом решающего голоса избирательного участка, участка референдума № 9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7 с правом решающего голоса (постановление от 11 августа 2017 года №64/46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7 Шевцову Татьяну Викторовну, 1982 года рождения, образование высшее, специалиста по маркетингу и рекламе ООО «Спецстрой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7, члену участковой комиссии с правом решающего голоса Шевцовой Татьяне Виктор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Шевцовой Татьяне Викторовне удостоверение члена участковой комиссии с правом решающего голоса избирательного участка, участка референдума №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7-20T14:52:00Z</cp:lastPrinted>
  <dcterms:modified xsi:type="dcterms:W3CDTF">2017-08-12T06:30:00Z</dcterms:modified>
  <cp:revision>12</cp:revision>
  <dc:subject/>
  <dc:title> </dc:title>
</cp:coreProperties>
</file>