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5/47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Ромашовой Татьяны Ивановны  от обязанностей члена комиссии с правом решающего голоса участковой комиссии избирательного участка, участка референдума № 9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1 Ромашовой Татьяны Ивано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1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Ромашову Татьяну Ивановну от  обязанностей члена участковой комиссии избирательного участка, участка референдума №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1, Ромашовой Т.И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2T06:30:00Z</dcterms:modified>
  <cp:revision>18</cp:revision>
  <dc:subject/>
  <dc:title/>
</cp:coreProperties>
</file>