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1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августа </w:t>
            </w:r>
            <w:r>
              <w:rPr>
                <w:b w:val="false"/>
                <w:sz w:val="28"/>
                <w:szCs w:val="28"/>
                <w:u w:val="single"/>
              </w:rPr>
              <w:t>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65/475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Бондаревой Татьяны Анатольевны  от обязанностей члена комиссии с правом решающего голоса участковой комиссии избирательного участка, участка референдума № 9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91 Бондаревой Татьяны Анатольевны, предложенной в состав комиссии собранием избирателей по месту работы, об освобождении её от обязанностей члена участковой комиссии избирательного участка, участка референдума №91,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Бондареву Татьяну Анатольевну от  обязанностей члена участковой комиссии избирательного участка, участка референдума №9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91, Ромашовой Т.И. и разместить на странице 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5:00Z</dcterms:created>
  <dc:creator>104_1</dc:creator>
  <dc:description/>
  <cp:keywords/>
  <dc:language>en-US</dc:language>
  <cp:lastModifiedBy>104_1</cp:lastModifiedBy>
  <cp:lastPrinted>2017-07-19T12:32:00Z</cp:lastPrinted>
  <dcterms:modified xsi:type="dcterms:W3CDTF">2017-08-12T06:30:00Z</dcterms:modified>
  <cp:revision>20</cp:revision>
  <dc:subject/>
  <dc:title/>
</cp:coreProperties>
</file>