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5/47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аврасовой Татьяны Викторо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1 августа 2017 года №65/47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Саврасову Татьяну Викторовну 1977 года рождения, образование среднее профессиональное, медицинскую сестру Государственного бюджетного учреждения Республики Хакасия «Саяногорский реабилитационный центр для дете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Саврасовой Татьяне Викто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аврасовой Татьяне Викторо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2T06:30:00Z</dcterms:modified>
  <cp:revision>12</cp:revision>
  <dc:subject/>
  <dc:title> </dc:title>
</cp:coreProperties>
</file>