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1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5/47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Мерлейн Татьяны Ивановны членом участковой комиссии с правом решающего голоса избирательного участка, участка референдума № 9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1 с правом решающего голоса (постановление от 11 августа 2017 года №65/474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1 Мерлейн Татьяну Ивановну 1976 года рождения, образование высшее профессиональное, методиста учебного комбината ООО УК «Приор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1, члену участковой комиссии с правом решающего голоса Мерлейн Татьяне Ивано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Мерлейн Татьяне Ивановне удостоверение члена участковой комиссии с правом решающего голоса избирательного участка, участка референдума №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104_1</cp:lastModifiedBy>
  <cp:lastPrinted>2017-07-20T14:52:00Z</cp:lastPrinted>
  <dcterms:modified xsi:type="dcterms:W3CDTF">2017-08-12T06:30:00Z</dcterms:modified>
  <cp:revision>16</cp:revision>
  <dc:subject/>
  <dc:title> </dc:title>
</cp:coreProperties>
</file>