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5/47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Зозули Юлии Михайловны  от обязанностей члена комиссии с правом решающего голоса участковой комиссии избирательного участка, участка референдума № 1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Зозули Юлии Михайловны, предложенной в состав комиссии избирательным объединением Саяногорское местное отделение Хакас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101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Зозулю Юлию Михайловну от  обязанностей члена участковой комиссии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1, Зозуле Ю.М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2T06:31:00Z</dcterms:modified>
  <cp:revision>22</cp:revision>
  <dc:subject/>
  <dc:title/>
</cp:coreProperties>
</file>