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11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5/47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О членах участковой комиссии избирательного участка, участка референдума №109 города Саяногорска</w:t>
      </w:r>
    </w:p>
    <w:p>
      <w:pPr>
        <w:pStyle w:val="3"/>
        <w:spacing w:lineRule="auto" w:line="240"/>
        <w:ind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right="283" w:firstLine="600"/>
        <w:jc w:val="both"/>
        <w:rPr/>
      </w:pPr>
      <w:r>
        <w:rPr>
          <w:sz w:val="28"/>
          <w:szCs w:val="28"/>
        </w:rPr>
        <w:t xml:space="preserve">01 августа 2017 года территориальная избирательная комиссия города Саяногорска зарегистрировала список кандидатов в депутаты Совета депутатов муниципального образования город Саяногорск пятого созыва по единому избирательному округу, выдвинутый избирательным объединением Саяногорское местное отделение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.</w:t>
      </w:r>
      <w:r>
        <w:rPr>
          <w:sz w:val="28"/>
          <w:szCs w:val="28"/>
        </w:rPr>
        <w:t xml:space="preserve"> В составе списка зарегистрирована в качестве кандидата в депутаты Новикова Надежда Ивановна  директор Муниципального бюджетного общеобразовательного учреждения муниципального образования город Саяногорск Майнская средняя общеобразовательная школа (МБОУ МСШ), по территориальной группе №10. семь членов участковой комиссии избирательного участка №109, который располагается в Майнской средней школе, находятся в прямом подчинении у Новиковой Н.И., как директора школы. Учитывая вышеизложенное и в соответствии с подпунктом «л» пункта 1, пунктом 7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. Саяногорска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ов участковой комиссии избирательного участка №109 следующих членов комиссии: 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хун Нину Александровну, председателя комиссии участковой избирательной комиссии;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лыкову Валентину Владимировну, секретаря участковой избирательной комиссии;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ину Светлану Александровну, члена участковой избирательной комиссии с правом решающего голоса,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ко Ольгу Николаевну, члена участковой комиссии с правом решающего голоса;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вского Игоря Николаевича, члена участковой комиссии с правом решающего голоса;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омкину  Татьяну Николаевну, члена участковой комиссии с правом решающего голоса;</w:t>
      </w:r>
    </w:p>
    <w:p>
      <w:pPr>
        <w:pStyle w:val="Normal"/>
        <w:spacing w:lineRule="auto" w:line="360"/>
        <w:ind w:left="60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Тютюнникову Ольгу Александровну, члена участковой комиссии с правом решающего голоса;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резерв составов участковых комиссий г.Саяногорска: </w:t>
      </w:r>
    </w:p>
    <w:tbl>
      <w:tblPr>
        <w:tblW w:w="879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223"/>
      </w:tblGrid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ун Нину Александровну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р., образование высшее, Муниципальное бюджетное общеобразовательное учреждение муниципального образования г. Саяногорск Майнская средняя общеобразовательная школа, учитель физкультуры,  предложена в резерв составов  участковых избирательных комиссий собранием избирателей по месту работы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ыкову Валентину Владимировну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1980 г.р., образование высшее, Муниципальное бюджетное общеобразовательное учреждение муниципального образования г. Саяногорск Майнская средняя общеобразовательная школа, социальный педагог,  </w:t>
            </w:r>
            <w:r>
              <w:rPr>
                <w:sz w:val="28"/>
                <w:szCs w:val="28"/>
              </w:rPr>
              <w:t>предложена в резерв составов  участковых избирательных комиссий</w:t>
            </w:r>
            <w:r>
              <w:rPr/>
              <w:t xml:space="preserve"> собранием избирателей по месту работы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у Светлану Александровну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980 г.р., образование высшее, Муниципальное бюджетное общеобразовательное учреждение муниципального образования г. Саяногорск Майнская средняя общеобразовательная школа, предложена в резерв составов  участковых избирательных комиссий собранием избирателей по месту работы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ьгу Николаевну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р., образование среднее профессиональное, Муниципальное бюджетное общеобразовательное учреждение муниципального образования г. Саяногорск Майнская средняя общеобразовательная школа, библиотекарь,  предложена в резерв составов  участковых избирательных комиссий собранием избирателей по месту работы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ского Игоря Николаевича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9 г.р., </w:t>
            </w:r>
            <w:r>
              <w:rPr/>
              <w:t xml:space="preserve">образование высшее, Муниципальное бюджетное общеобразовательное учреждение муниципального образования г. Саяногорск Майнская средняя общеобразовательная школа, учитель географии, </w:t>
            </w:r>
            <w:r>
              <w:rPr>
                <w:sz w:val="28"/>
                <w:szCs w:val="28"/>
              </w:rPr>
              <w:t xml:space="preserve">предложен в резерв составов  участковых избирательных комиссий избирательным объединением Саяногорское местное отделение ХАКАССКОГО РЕГИОНАЛЬНОГО ОТДЕЛЕНИЯ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ину  Татьяну Николаевну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7 г.р., </w:t>
            </w:r>
            <w:r>
              <w:rPr/>
              <w:t xml:space="preserve">образование высшее, Муниципальное бюджетное общеобразовательное учреждение муниципального образования г. Саяногорск Майнская средняя общеобразовательная школа, учитель начальных классов, </w:t>
            </w:r>
            <w:r>
              <w:rPr>
                <w:sz w:val="28"/>
                <w:szCs w:val="28"/>
              </w:rPr>
              <w:t>предложена в резерв составов  участковых избирательных комиссий собранием избирателей по месту работы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у Ольгу Александровну</w:t>
            </w:r>
          </w:p>
        </w:tc>
        <w:tc>
          <w:tcPr>
            <w:tcW w:w="622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4 г.р., </w:t>
            </w:r>
            <w:r>
              <w:rPr/>
              <w:t xml:space="preserve">образование высшее, Муниципальное бюджетное общеобразовательное учреждение муниципального образования г. Саяногорск Майнская средняя общеобразовательная школа, учитель начальных классов, </w:t>
            </w:r>
            <w:r>
              <w:rPr>
                <w:sz w:val="28"/>
                <w:szCs w:val="28"/>
              </w:rPr>
              <w:t>предложена в резерв составов  участковых избирательных комиссий собранием избирателей по месту работы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17 августа 2017 года провести назначение в состав участковой комиссии избирательного участка №109 из резерва составов участковых комиссий города Саяногорск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комиссию избирательного участка №109, а так же Порхун Н.А., Ярлыковой В.В., Головиной С.А., Головко О.Н., Изовскому И.Н., Соломкиной Т.Н., Тютюнниковой О.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 Избирательную комиссию Республики Хакасии.</w:t>
      </w:r>
    </w:p>
    <w:p>
      <w:pPr>
        <w:pStyle w:val="Normal"/>
        <w:numPr>
          <w:ilvl w:val="0"/>
          <w:numId w:val="2"/>
        </w:numPr>
        <w:spacing w:lineRule="auto" w:line="360"/>
        <w:ind w:left="9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секретаря комиссии Токмачеву О.В.                                    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59:00Z</dcterms:created>
  <dc:creator>104_1</dc:creator>
  <dc:description/>
  <cp:keywords/>
  <dc:language>en-US</dc:language>
  <cp:lastModifiedBy>104_1</cp:lastModifiedBy>
  <cp:lastPrinted>2017-08-15T16:00:00Z</cp:lastPrinted>
  <dcterms:modified xsi:type="dcterms:W3CDTF">2017-08-15T09:03:00Z</dcterms:modified>
  <cp:revision>13</cp:revision>
  <dc:subject/>
  <dc:title/>
</cp:coreProperties>
</file>