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5/48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Нерестенко Ксении Сергеевны  от обязанностей члена комиссии с правом решающего голоса участковой комиссии избирательного участка, участка референдума № 96 и переводе её в резерв составов участковых комиссий избирательных участков, участков референдума города Сая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6 Нерестенко Ксении Сергеевны, предложенной в состав комиссии собранием избирателей по месту работы об освобождении её от обязанностей члена участковой комиссии избирательного участка, участка референдума №96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Нерестенко Ксению Сергеевну от  обязанностей члена участковой комиссии избирательного участка, участка референдума №96 и переводе её в резерв составов участковых комиссий избирательных участков, участков референдума города Саяногор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слить Нерестенко Ксению Сергеевну   в резерв составов участковых комиссий избирательных участков, участков референдума города Саяногорска, 1985 года рождения, образование высшее, бухгалтера ООО «Саянпромстрой», предложенную в резерв составов участковых комиссий избирательных участков, участков референдума г. Саяногорска собранием избирателей по месту рабо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6, Нерестенко К.С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3T05:59:00Z</dcterms:modified>
  <cp:revision>23</cp:revision>
  <dc:subject/>
  <dc:title/>
</cp:coreProperties>
</file>