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Денисовой Валентины Дмитриевны 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Денисовой Валентины Дмитриевны, предложенной в состав комиссии избирательным объединением Саяногорское местное отделение Хакас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Денисову Валентину Дмитриевну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Денисовой В.Д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6:00:00Z</dcterms:modified>
  <cp:revision>20</cp:revision>
  <dc:subject/>
  <dc:title/>
</cp:coreProperties>
</file>